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, реализуемых в 2023 году на территории Новоалександровского городского округа Ставропольского края, </w:t>
      </w:r>
      <w:r>
        <w:rPr>
          <w:b/>
        </w:rPr>
        <w:t>по состоянию на 1 июня 2023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ице Расшеватской (в месте ее пересечения с улицей Жуков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по улице Гагарина (остановка "Торговый центр "Ленинский") в городе Новоалександровск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Комсомольская (от дома №58 до дома №68) в поселке Горьков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приемки строительным контролем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втомобильной дороги общего пользования местного значения по ул. Д. Бедного (от ул. Калинина до ул. Первомайской) в станице Григорополис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парковой зоны прилегающей к улице Красной с №78 по №80,  улицы Школьной №1 в станице Кармалиновская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, прилегающей к сельскому дому культуры и стадиону по переулку Юбилейному  поселка Краснозорински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участка автомобильной дороги общего пользования местного значения по улице 60 Лет Октября (от пересечения с улицей Советской до пересечения с улицей Кубанской) в  хуторе Красночервонн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иболее посещаемых муниципальных территорий  (парковой зоны, очередь II) в поселке Присадов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еулку Садовый, переулку Южный, переулку Новый поселка Радуга Новоалександр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 электронный аукцион по определению подрядчика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еленение и благоустройство парковой зоны по улице Ленина села Раздольное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детской площадки  по улице Ленина хутора Фельдмаршаль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монт асфальтовой дорожки по улице Жевтобрюхова с №1 до №161 в станице Расшеватско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стройство тротуарной дорожки по ул. Комсомольской от №64 до №230 в поселке Темижбекский  Новоалександровского городского округ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Людмила Савочкина</cp:lastModifiedBy>
  <cp:lastPrinted>2023-06-07T10:01:00Z</cp:lastPrinted>
  <dcterms:modified xsi:type="dcterms:W3CDTF">2023-06-09T06:30:00Z</dcterms:modified>
  <cp:revision>13</cp:revision>
  <dc:subject/>
  <dc:title> </dc:title>
</cp:coreProperties>
</file>