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, реализуемых в 2023 году на территории Новоалександровского городского округа Ставропольского края, </w:t>
      </w:r>
      <w:r>
        <w:rPr>
          <w:b/>
        </w:rPr>
        <w:t>по состоянию на 1 июля 2023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приемки строительным контролем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заключению контракта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еленение и благоустройство парковой зоны по улице Ленина села Раздольное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етской площадки  по улице Ленина хутора Фельдмаршаль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сфальтовой дорожки по улице Жевтобрюхова с №1 до №161 в станице Расшеватско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Комсомольской от №64 до №230 в поселке Темижбек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07-06T16:18:00Z</cp:lastPrinted>
  <dcterms:modified xsi:type="dcterms:W3CDTF">2023-07-06T13:19:00Z</dcterms:modified>
  <cp:revision>14</cp:revision>
  <dc:subject/>
  <dc:title> </dc:title>
</cp:coreProperties>
</file>