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НФОРМАЦИЯ</w:t>
      </w:r>
    </w:p>
    <w:p>
      <w:pPr>
        <w:pStyle w:val="TextBody"/>
        <w:rPr/>
      </w:pPr>
      <w:r>
        <w:rPr/>
        <w:t>об исполнении бюджета Новоалександровского городского округа Ставропольского края за 1 полугодие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На основании пункта 9 части 1 статьи 7 Положения о контрольно-счетном органе Новоалександровского городского округа Ставропольского края, утвержденного решением Совета депутатов Новоалександровского городского округа Ставропольского края от 22.09.2017 года №1/16 (в редакции от 26.02.2021 №45/427) подготовлена информация об исполнении бюджета Новоалександровского городского округа Ставропольского края за 1 полугодие 2022 года (далее – информация об исполнении бюджета). </w:t>
      </w:r>
    </w:p>
    <w:p>
      <w:pPr>
        <w:pStyle w:val="TextBody"/>
        <w:ind w:firstLine="720"/>
        <w:jc w:val="both"/>
        <w:rPr/>
      </w:pPr>
      <w:r>
        <w:rPr/>
        <w:t>Информация об исполнении бюджета представлена в контрольно-счетный орган Новоалександровского городского округа Ставропольского края (далее – контрольно-счетный орган) в соответствии с частью 4 статьи 26 Положения о бюджетном процессе в Новоалександровском городском округе Ставропольского края, утвержденного решением Совета депутатов Новоалександровского городского округа Ставропольского края от 10.11.2017 г. № 7/72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о-счетному органу представлены для анализа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Новоалександровского городского округа Ставропольского края «Информация об исполнении бюджета Новоалександровского городского округа Ставропольского края за 1 полугодие 2022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снительная записка к информация об исполнении бюджета Новоалександровского городского округа Ставропольского края за 1 полугодие 2022 год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тчет о предоставленных муниципальных гарантиях Новоалександровского городского округа Ставропольского края за 1 полугодие 2022 года.</w:t>
      </w:r>
      <w:r>
        <w:rPr>
          <w:bCs/>
        </w:rPr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spacing w:val="-8"/>
          <w:sz w:val="28"/>
          <w:szCs w:val="28"/>
        </w:rPr>
        <w:t>Решением Совета депутатов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 (далее – решение о бюджете) утверждены основные характеристики бюджета по доходам в сумме 2 078 739,65 тыс. рублей, по расходам – в сумме 2 078 739,65 тыс. рублей, дефицит бюджета – 0,00 тыс. рублей.</w:t>
      </w:r>
    </w:p>
    <w:p>
      <w:pPr>
        <w:pStyle w:val="TextBody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В 1 полугодии 2022 года дважды решениями Совета депутатов Новоалександровского городского округа Ставропольского края в решение о бюджете вносились изменения. Основные характеристики бюджета утверждены по доходам в сумме 2 151 244,49 тыс. рублей, по расходам – в сумме 2 334 551,76 тыс. рублей, дефицит бюджета – 183 307,27 тыс. рублей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Информацией об исполнении бюджета утверждены основные характеристики исполнения бюджета Новоалександровского городского округа Ставропольского края, в том числе: доходы в сумме 1 126 465,50 тыс. рублей, расходы – 1 078 614,49 тыс. рублей, то есть с превышением доходов над расходами (профицитом) на сумму 47 851,01 тыс. рублей.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доходной части бюджета городского округа 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бюджет Новоалександровского городского округа Ставропольского края (далее – бюджет городского округа) за 1 полугодие 2022 года при уточненном годовом плане </w:t>
      </w:r>
      <w:r>
        <w:rPr>
          <w:sz w:val="28"/>
          <w:szCs w:val="28"/>
        </w:rPr>
        <w:t>2 151 244,49</w:t>
      </w:r>
      <w:r>
        <w:rPr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тыс. рублей доходов поступило 1 126 465,50  тыс. рублей, уровень исполнения годовых плановых назначений составил 52,36% или 101,1% к плановым назначениям 1 полугодия 2022 года. В общей сумме доходов бюджета городского округа четверть доходов приходится собственные доходы, годовые плановые назначения по указанным доходам исполнены на 56,40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и структура доходной части бюджета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2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92"/>
        <w:gridCol w:w="1560"/>
        <w:gridCol w:w="1422"/>
        <w:gridCol w:w="1262"/>
      </w:tblGrid>
      <w:tr>
        <w:trPr>
          <w:trHeight w:val="312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ы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вень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дельный вес </w:t>
            </w:r>
          </w:p>
        </w:tc>
      </w:tr>
      <w:tr>
        <w:trPr>
          <w:trHeight w:val="312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1полугодие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я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бщем объеме</w:t>
            </w:r>
          </w:p>
        </w:tc>
      </w:tr>
      <w:tr>
        <w:trPr>
          <w:trHeight w:val="276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22,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а, 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ов, %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 15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 967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4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2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209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4</w:t>
            </w:r>
          </w:p>
        </w:tc>
      </w:tr>
      <w:tr>
        <w:trPr>
          <w:trHeight w:val="69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6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72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9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9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834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86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9 70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3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7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2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6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10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13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5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4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9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7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8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134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1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7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3 08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5 498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6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60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3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66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529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7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3 55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 696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95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6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3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0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6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безвозмездных поступлен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 65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 799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0,78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51 24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6 465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,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новной объем поступлений налоговых и неналоговых доходов приходится на следующие источники доход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– 144 834,45 тыс. рублей или 115,92% от годового пла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прибыль, доходы, их объем за анализируемый период составил 78 209,20 тыс. рублей, годовые плановые назначения исполнены на 37,92%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доходы от использования имущества, находящегося в муниципальной собственности за 1 полугодие 2022 года получено 23 113,06 тыс. рублей или 67,76% годовых плановых назначений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езвозмездные поступления получены в объеме 845 498,31</w:t>
      </w:r>
      <w:r>
        <w:rPr>
          <w:sz w:val="28"/>
          <w:szCs w:val="28"/>
          <w:lang w:eastAsia="en-US"/>
        </w:rPr>
        <w:t xml:space="preserve"> тыс. рублей</w:t>
      </w:r>
      <w:r>
        <w:rPr>
          <w:rFonts w:eastAsia="Calibri"/>
          <w:sz w:val="28"/>
          <w:szCs w:val="28"/>
          <w:lang w:eastAsia="en-US"/>
        </w:rPr>
        <w:t>, что составляет 51,15% к годовым плановым назначениям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тации на выравнивание бюджетной обеспеченности поступили в объеме 234 605,00 тыс. рублей или 100% к плановым назначениям отчетного пери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бсидии поступили в соответствии с фактически выполненным объемом работ в сумме 51 529,65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венции поступили в объеме 562 696,31 тыс. рублей, или 91,75% к плановым назначениям 1 полугодия 2022 года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межбюджетные трансферты поступили в пределах сумм необходимых для оплаты денежных обязательств по расходам получателей средств бюджета в объеме 2 536,45 тыс. рублей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чие безвозмездные поступления - в сумме 2 930,18 тыс. рублей (денежные пожертвований от физических на питание учащихся школ);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озврат остатков субсидий, субвенций и иных межбюджетных трансфертов прошлых лет) –  в объеме минус 8 799,27 тыс. рублей. (в процессе исполнения бюджета остатки, сложившиеся по состоянию на 01.01.2021 года возвращены главными администраторами доходов в краевой бюджет и возращены из краевого бюджета в пределах подтвержденной потребности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ительный анализ поступлений доходов в бюджет городского округ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ыс. руб.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701"/>
        <w:gridCol w:w="1643"/>
        <w:gridCol w:w="1475"/>
      </w:tblGrid>
      <w:tr>
        <w:trPr>
          <w:trHeight w:val="312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лонение</w:t>
            </w:r>
          </w:p>
        </w:tc>
      </w:tr>
      <w:tr>
        <w:trPr>
          <w:trHeight w:val="312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1полугодие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1полугодие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 923,7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 967,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43,4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054,9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209,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154,25</w:t>
            </w:r>
          </w:p>
        </w:tc>
      </w:tr>
      <w:tr>
        <w:trPr>
          <w:trHeight w:val="5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63,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72,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9,12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132,6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834,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701,7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21,3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3,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2 818,19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577,6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2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,70</w:t>
            </w:r>
          </w:p>
        </w:tc>
      </w:tr>
      <w:tr>
        <w:trPr>
          <w:trHeight w:val="5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42,3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13,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0,71</w:t>
            </w:r>
          </w:p>
        </w:tc>
      </w:tr>
      <w:tr>
        <w:trPr>
          <w:trHeight w:val="3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5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76</w:t>
            </w:r>
          </w:p>
        </w:tc>
      </w:tr>
      <w:tr>
        <w:trPr>
          <w:trHeight w:val="6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0,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7,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6,57</w:t>
            </w:r>
          </w:p>
        </w:tc>
      </w:tr>
      <w:tr>
        <w:trPr>
          <w:trHeight w:val="6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2,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525,68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9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4,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22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97,8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1,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25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687,6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5 498,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10,64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446,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60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 841,5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390,8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529,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38,81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 296,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 696,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99,81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83,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6,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5 247,15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4,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0,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05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вратов остатков межбюджетных трансфертов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8,18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безвозмездных поступ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12,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 799,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 087,2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5 611,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6 465,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854,0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сравнении с аналогичным периодом 2021 года фактическое исполнение по налоговым и неналоговым доходам увеличилось на 50 043,40 тыс. рублей или на 21,67%. Значительный рост поступлений отмечается по налогам на совокупный доход (57 701,70 тыс. рублей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расходной части бюджета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татьей 1 решения о бюджете первоначальный объем расходов бюджета городского округа на 2022 год утвержден в сумме 2 078 739,65 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 состоянию на 01 июля 2022 года уточненные расходы бюджета городского округа согласно решению о бюджете утверждены в сумме 2 334 551,76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исполнения бюджета в соответствии со статьей 217 Бюджетного кодекса Российской Федерации и статьей 5 решения о бюджете годовые плановые назначения по расходам увеличены на сумму дополнительно поступивших безвозмездных поступлений в бюджет городского округа без внесения изменений в решение о бюдж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о состоянию на 01 июля 2022 года плановые назначения по расходам бюджета городского округа увеличились на </w:t>
      </w:r>
      <w:r>
        <w:rPr>
          <w:sz w:val="28"/>
          <w:szCs w:val="28"/>
        </w:rPr>
        <w:t xml:space="preserve">256 737,83 </w:t>
      </w:r>
      <w:r>
        <w:rPr>
          <w:sz w:val="28"/>
          <w:szCs w:val="28"/>
          <w:lang w:eastAsia="ru-RU"/>
        </w:rPr>
        <w:t xml:space="preserve">тыс. рублей и составили 2 335 477,48 тыс. рублей, в том числе за сч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- уточнения расходов на сумму остатков, образовавшихся на счете бюджета городского округа по состоянию на 1 января 2022 года в сумме               81 285,2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уточнения средств, поступающих от оказания платных услуг (работ), поступления целевых средств от юридических и физических лиц в сумме </w:t>
      </w:r>
      <w:r>
        <w:rPr>
          <w:sz w:val="28"/>
          <w:szCs w:val="28"/>
        </w:rPr>
        <w:t xml:space="preserve">2 531,85 </w:t>
      </w:r>
      <w:r>
        <w:rPr>
          <w:sz w:val="28"/>
          <w:szCs w:val="28"/>
          <w:lang w:eastAsia="ru-RU"/>
        </w:rPr>
        <w:t xml:space="preserve">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- уточнения субвенций, субсидий и иных межбюджетных трансфертов из бюджета Ставропольского края (в том числе за счет остатков на 01.01.2022г.) в сумме 172 920,78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Кассовое исполнение по расходам за 1 полугодие 2022 года сложилось в сумме 1 078 614,49 тыс. рублей или 46,18% к годовым плановым назнач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общем объеме расходов наибольший удельный вес занимают расходы по направлению «Образование» - 40,03%, расходы произведены в сумме 431 766,11 тыс. рублей. Высокая доля расходов наблюдается по разделу «Социальная политика» - 32,31%, в абсолютном выражении расходы составили 348 485,3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Низкий процент исполнения отмечается по разделу «Национальная экономика» - 22,40% от годовых плановых назначений. В 1 полугодии 2022 года из 251 162,96 тыс. рублей израсходовано 56 263,13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ение и структура расходной части бюджета городского округ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за 1 полугодие 2022 год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510"/>
        <w:gridCol w:w="1598"/>
        <w:gridCol w:w="1422"/>
        <w:gridCol w:w="1364"/>
      </w:tblGrid>
      <w:tr>
        <w:trPr>
          <w:trHeight w:val="31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ые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вен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дельный вес 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1 полугодие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я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общем объеме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22 го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а, 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ов, %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 090,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535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97</w:t>
            </w:r>
          </w:p>
        </w:tc>
      </w:tr>
      <w:tr>
        <w:trPr>
          <w:trHeight w:val="6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9,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2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8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162,9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263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2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022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57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0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 099,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 766,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3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150,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294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4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 626,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 485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31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44,9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29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7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5 477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8 614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равнению с аналогичным периодом прошлого года объем расходов бюджета городского округа за 1 полугодие 2022 года увеличился на 58 808,15 тыс. рублей или на 5,77%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чительное увеличение расходов отмечается по направлению «Образование», показатель соответствующего периода прошлого года превышен на 40 669,71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ительный анализ поступлений расходов бюджета городского округа</w:t>
      </w:r>
    </w:p>
    <w:p>
      <w:pPr>
        <w:pStyle w:val="Normal"/>
        <w:suppressAutoHyphens w:val="false"/>
        <w:ind w:left="7080" w:firstLine="708"/>
        <w:jc w:val="center"/>
        <w:rPr/>
      </w:pPr>
      <w:r>
        <w:rPr/>
        <w:t>тыс.  руб.</w:t>
      </w:r>
    </w:p>
    <w:tbl>
      <w:tblPr>
        <w:tblW w:w="9266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65"/>
        <w:gridCol w:w="1701"/>
        <w:gridCol w:w="1720"/>
        <w:gridCol w:w="1580"/>
      </w:tblGrid>
      <w:tr>
        <w:trPr>
          <w:trHeight w:val="312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rHeight w:val="312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полугодие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полугодие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40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535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5,60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5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2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7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30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63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32,16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00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7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443,16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096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 766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69,71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22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94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827,49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166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485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81,41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83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29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5,48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 806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 614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08,1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овое исполнение бюджета городского округа осуществлялось в рамках 16 муниципальных программ и реализации непрограммных направлений деятельности соответствующих главных распорядителей средств бюджета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ссовое исполнение по муниципальным программам за 1 полугодие 2022 года сложилось в сумме 998 179,77 тыс. рублей, что составляет 91,64% к общему объему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муниципальных программ и непрограммных мероприятий структура кассовых расходов за отчетный период выглядит следующим образом: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44"/>
        <w:gridCol w:w="1584"/>
        <w:gridCol w:w="1477"/>
        <w:gridCol w:w="1049"/>
      </w:tblGrid>
      <w:tr>
        <w:trPr>
          <w:trHeight w:val="10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очненный план на 2022 г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за 1 полугодие 2022 года, тыс. рубле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Управление финансами Новоалександровского городского округа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711,5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13,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4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культуры Новоалександровского городского округа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93,1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448,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93,2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8,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9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911,5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408,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3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 243,9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 433,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7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34,8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08,5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8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 608,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872,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8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t>МП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2,3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5,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9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349,9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89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 114,5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 420,5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9</w:t>
            </w:r>
          </w:p>
        </w:tc>
      </w:tr>
      <w:tr>
        <w:trPr>
          <w:trHeight w:val="21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63,7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42,0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 709,3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789,6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9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П «Формирование современной городской среды на территории Новоалександровского городского округ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3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9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ы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1 063,9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8 179,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2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 413,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434,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7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35 477,4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8 614,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8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бюджете городского округа предусмотрены бюджетные ассигнования на реализацию региональных проектов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В рамках национального проекта «Демография» реализуется региональный проект «Финансовая поддержка семей при рождении детей», средства предусмотрены на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ежемесячные денежные выплаты, назначаемые в случае рождения третьего ребенка или последующих детей до достижения ребенком возраста трех лет в объеме 46 717,91 тыс. рублей. За 1 полугодие 2022 года расходы произведены в сумме 31 575,00 тыс. рублей, что составляет 67,59% к годовым плановым назначения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ежемесячные денежные выплаты в связи с рождением (усыновлением) первого ребенка в объеме 50 411,51 тыс. рублей. За 1 полугодие 2022 года расходы произведены в сумме 26 404,18 тыс. рублей, что составляет 52,38% к годовым плановым назначения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2. В рамках национального проекта «Образование» реализуются следующие проекты: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1). Региональный проект «Успех каждого ребенка». Средства предусмотрены на создание в общеобразовательных организациях, расположенных в сельской местности, условий для занятий физической культурой и спортом (МОУ СОШ №8 ст. Кармалиновская) в объеме 1 447,37 тыс. рублей. За 1 полугодие 2022 года расходы не производились. Оплата за выполненный работы в соответствии с договором будет осуществляться в июле 2022 года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2). Региональный проект «Современная школа». Средства предусмотрены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в объеме 13 369,23 тыс. рублей. За 1 полугодие 2022 года расходы произведены в сумме 6 252,34 тыс. рублей, что составляет 48,81% к годовым плановым назначениям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исленность муниципальных служащих и работников муниципальных учреждений Новоалександровского городского округа Ставропольского края и фактические расходы на оплату их тру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численность муниципальных служащих Новоалександровского городского округа за 1 полугодие 2022 года составила 219 человек, фактические расходы на оплату их труда сложились в сумме  50 321,6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численность работников муниципальных учреждений Новоалександровского городского округа по состоянию на 1 июля 2022 года составила 2481 человек, фактические расходы на оплату их труда произведены в сумме 350 215,6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О.В. Захар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. Зырянова Е. 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Style8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Style14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WW21">
    <w:name w:val="WW-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8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6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U">
    <w:name w:val="u"/>
    <w:basedOn w:val="Normal"/>
    <w:qFormat/>
    <w:pPr>
      <w:ind w:firstLine="435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6:00Z</dcterms:created>
  <dc:creator>user05</dc:creator>
  <dc:description/>
  <cp:keywords/>
  <dc:language>en-US</dc:language>
  <cp:lastModifiedBy>User7</cp:lastModifiedBy>
  <cp:lastPrinted>2018-04-26T09:53:00Z</cp:lastPrinted>
  <dcterms:modified xsi:type="dcterms:W3CDTF">2022-10-19T05:54:00Z</dcterms:modified>
  <cp:revision>16</cp:revision>
  <dc:subject/>
  <dc:title>Проект</dc:title>
</cp:coreProperties>
</file>