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</w:t>
      </w:r>
      <w:r>
        <w:rPr>
          <w:sz w:val="28"/>
          <w:szCs w:val="28"/>
        </w:rPr>
        <w:t xml:space="preserve"> и </w:t>
      </w:r>
      <w:r>
        <w:rPr>
          <w:color w:val="000000"/>
          <w:spacing w:val="-12"/>
          <w:sz w:val="28"/>
          <w:szCs w:val="28"/>
        </w:rPr>
        <w:t xml:space="preserve">плановый период 2023 и 2024 годов» (далее – проект решения) подготовлено в соответствии с пунктом 4 статьи 8 Положения о бюджетном процессе в Новоалександровском городском округе Ставропольского края, утвержденного решением Совета Новоалександровского городского округа Ставропольского края первого созыва от 10 ноября 2017 года № 7/72, Положением о контрольно-счетном органе Новоалександровского городского округа Ставропольского края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 Ставропольского края. 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изменений в </w:t>
      </w: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первого созыва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21</w:t>
      </w:r>
      <w:r>
        <w:rPr>
          <w:sz w:val="28"/>
          <w:szCs w:val="28"/>
        </w:rPr>
        <w:t xml:space="preserve"> «О бюджете Новоалександровского городского округа Ставропольского кра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(далее – решение о бюджете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и плановый период 2023 и 2024 годов) св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 дох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 внесением изменений в объемы и направления финансовой помощи, выделяемой Новоалександровскому городскому округу из бюджета Ставропольского края. Годовые плановые назначения межбюджетных трансфертов по доходам и расходам увеличены на 61 374,4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+45 041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+8 301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+8 031,2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 поступлением целевых средств в январе - феврале 2022 года, которые являются добровольными пожертвованиями на питание учащихся школ, годовые плановые назначения увеличиваются на 536,81 тыс. рублей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с возвратом в краевой бюджет неиспользованных в 2021 году субсидий и субвенций, имеющих целевое назначение, </w:t>
      </w:r>
      <w:r>
        <w:rPr>
          <w:sz w:val="28"/>
          <w:szCs w:val="28"/>
          <w:shd w:fill="FFFFFF" w:val="clear"/>
        </w:rPr>
        <w:t xml:space="preserve">уменьшается </w:t>
      </w:r>
      <w:r>
        <w:rPr>
          <w:sz w:val="28"/>
          <w:szCs w:val="28"/>
        </w:rPr>
        <w:t>остаток ср</w:t>
      </w:r>
      <w:r>
        <w:rPr>
          <w:sz w:val="28"/>
          <w:szCs w:val="28"/>
          <w:shd w:fill="FFFFFF" w:val="clear"/>
        </w:rPr>
        <w:t>едств, образовавшийся на 01.01.2022 года, на сумму минус 102 022,07 тыс.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сумма доходов корректируется на минус 40 110,84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о расх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) с внесением изменений в объемы и направления финансовой помощи, выделяемой Новоалександровскому городскому округу из бюджета Ставропольского края. Годовые плановые назначения по расходам увеличены на 61 374,42 тыс. рублей, в том числе за счет:</w:t>
      </w:r>
    </w:p>
    <w:p>
      <w:pPr>
        <w:pStyle w:val="Style17"/>
        <w:widowControl w:val="false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очнения расходов на сумму межбюджетных трансфертов, имеющих целевое назначение в сумме 53 365,7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- обеспечения выплаты работникам муниципальных учреждений Ставропольского края заработной платы не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инимальном размере оплаты труда» в размере 13 890,00 рублей в сумме 5 915,6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платы труда работников в сфере образования, культуры в соответствии с указом Президента Российской Федерации от 7 мая 2012 г. № 597 «О мероприятиях по реализации государственной социальной политики в сумме 2 093,0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 уточнением безвозмездных поступлений на питание учащихся в школах в сумме 536,8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направлением остатка собственных средств местного бюджета, сложившегося по состоянию на 01 января 2022 года, в сумме 72 285,9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муниципального дорожного фонда в сумме 23 855,3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национального проекта «Образование» – 14 743,5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национального проекта «Жилье и городская среда» – 1 671,7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й населенных пунктов городского округа всего в сумме 10 108,1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муниципальных учреждений Новоалександровского городского округа Ставропольского края всего в сумме 7 785,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ремонтных работ в муниципальных учреждениях Новоалександровского городского округа Ставропольского края всего в сумме 4 963,1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финансирование субсидий из краевого бюджета муниципальными учреждениями Новоалександровского городского округа Ставропольского края всего в сумме 2 445,6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, услуг связи, охраны, осуществление противопожарных мероприятий муниципальными учреждениями Новоалександровского городского округа Ставропольского края всего в сумме 2 111,8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 муниципальными учреждениями Новоалександровского городского округа Ставропольского края в сумме 117,2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НГО СК (против коронавируса) – 1 50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лату гарантий муниципальным служащим – 70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лицензионного программного обеспечения и другие оценочные процедуры в сумме 1 143,6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рочих мероприятий всего в сумме 1 140,0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ГО СК на проведение социального опроса - 34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НГО СК на денежное поощрение победителей конкурсов «Лучший учитель года», «Лучший воспитатель года»- 40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НГО СК на проведение добровольного тестирования учащихся на предмет раннего выявления употребления наркотических и психотропных веществ - 7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ФОК НГО СК» на проведение спортивных мероприятий в 2022 году – 32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игорополисский ТО оценка здания по адресу ул. Шмидта, 38 – 5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малиновский ТО оценка 1 кв. м. помещения территориального отдела, для сдачи в аренду ПАО Сбербанк для установки терминала</w:t>
        <w:tab/>
        <w:t>– 5,00 тыс. рублей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ким образом, сумма уточнений составляе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доходам                                                -40 110,84 тыс. рублей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ar-SA"/>
        </w:rPr>
        <w:t>по расходам                                             +134 197,13 тыс. рублей;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источникам финансирования             +174 307,9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в бюджет, уточненный объем бюджета городского округа на 2022 год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                                             2 038 628,8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                                             2 212 936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</w:t>
        <w:tab/>
        <w:tab/>
        <w:t xml:space="preserve">                    174 307,9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изменения в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ы 1, 2, 3 части 1 статьи 1 текстовой части решения о бюджете на 2022 год и плановый период 2023 и 2024 годов, уточняя общий объем доходов, расходов и дефицита бюджета Новоалександровского городского округа на 2022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тью 3 решения о бюджете на 2022 год и плановый период 2023 и 2024 годов, уточняя общий объем </w:t>
      </w:r>
      <w:r>
        <w:rPr>
          <w:spacing w:val="-4"/>
          <w:sz w:val="28"/>
          <w:szCs w:val="28"/>
        </w:rPr>
        <w:t>межбюджетных трансфертов, получаемых из других бюджетов бюджетной системы Российской Федерации</w:t>
      </w:r>
      <w:r>
        <w:rPr>
          <w:sz w:val="28"/>
          <w:szCs w:val="28"/>
        </w:rPr>
        <w:t xml:space="preserve"> на 2022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ь 5 статьи 4 решения о бюджете на 2022 год и плановый период 2023 и 2024 годов, уточняя объем </w:t>
      </w:r>
      <w:r>
        <w:rPr>
          <w:spacing w:val="-6"/>
          <w:sz w:val="28"/>
          <w:szCs w:val="28"/>
        </w:rPr>
        <w:t>бюджетных ассигнований дорожного фонда Новоалександровского городского округа Ставропольского края на 2022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ь 6 статьи 4 решения о бюджете на 2022 год и плановый период 2023 и 2024 годов, уточняя объем резервного фонда администрации Новоалександровского городского округа Ставропольского края на 2022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ункт 1 части 1 статьи 5 решения о бюджете на 2022 год и плановый период 2023 и 2024 годов, уточняя объемы бюджетных ассигнований на финансовое обеспечение дополнительных гарантий, предоставляемых муниципальным служащим и выплату единовременного поощрения в связи с выходом на страховую пенсию лиц, замещающих (замещавших) должности муниципальной службы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2 части 1 статьи 5 решения о бюджете на 2022 год и плановый период 2023 и 2024 годов, уточняя объемы бюджетных ассигнований на финансовое обеспечение проведения аварийно-восстановительных работ по ликвидации последствий стихийных бедствий и других чрезвычайных ситуаций, а также на иные мероприятия  за счет средств резервного фонда администрации Новоалександровского городского округа Ставропольского края по решению администрации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1, 3, 5, 7, 9 к решению о бюджете на 2022 год и плановый период 2023 и 2024 годов предлагается утвердить в новой реда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Зырянова Е.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5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6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4">
    <w:name w:val="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E6AE2394144C0A5257C5326EC26529331BF754B96788710DEAAC0282C7226D3681F41F1A63D5153E35E780EwEN9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5:00Z</dcterms:created>
  <dc:creator>user05</dc:creator>
  <dc:description/>
  <cp:keywords/>
  <dc:language>en-US</dc:language>
  <cp:lastModifiedBy>User7</cp:lastModifiedBy>
  <cp:lastPrinted>2019-07-09T16:40:00Z</cp:lastPrinted>
  <dcterms:modified xsi:type="dcterms:W3CDTF">2022-04-14T08:36:00Z</dcterms:modified>
  <cp:revision>15</cp:revision>
  <dc:subject/>
  <dc:title>Проект</dc:title>
</cp:coreProperties>
</file>