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ИНФОРМАЦИЯ</w:t>
      </w:r>
    </w:p>
    <w:p>
      <w:pPr>
        <w:pStyle w:val="TextBody"/>
        <w:rPr/>
      </w:pPr>
      <w:r>
        <w:rPr/>
        <w:t>об исполнении бюджета Новоалександровского городского округа Ставропольского края за 1 квартал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/>
      </w:pPr>
      <w:r>
        <w:rPr/>
        <w:t xml:space="preserve">На основании пункта 9 части 1 статьи 7 Положения о контрольно-счетном органе Новоалександровского городского округа Ставропольского края, утвержденного решением Совета депутатов Новоалександровского городского округа Ставропольского края от 22.09.2017 года №1/16 (в редакции от 26.02.2021 №45/427) подготовлена информация об исполнении бюджета Новоалександровского городского округа Ставропольского края за 1 квартал 2022 года (далее – отчет об исполнении бюджета). </w:t>
      </w:r>
    </w:p>
    <w:p>
      <w:pPr>
        <w:pStyle w:val="TextBody"/>
        <w:ind w:firstLine="720"/>
        <w:jc w:val="both"/>
        <w:rPr/>
      </w:pPr>
      <w:r>
        <w:rPr/>
        <w:t>Отчет об исполнении бюджета представлен в контрольно-счетный орган Новоалександровского городского округа Ставропольского края (далее – контрольно-счетный орган) в соответствии с частью 4 статьи 26 Положения о бюджетном процессе в Новоалександровском городском округе Ставропольского края, утвержденного решением Совета депутатов Новоалександровского городского округа Ставропольского края от 10.11.2017 г. № 7/72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трольно-счетному органу представлены для анализа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депутатов Новоалександровского городского округа Ставропольского края первого созыва «Информация об исполнении бюджета Новоалександровского городского округа Ставропольского края за 1 квартал 2022 год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к отчету об исполнении бюджета Новоалександровского городского округа Ставропольского края за 1 квартал 2022 года;</w:t>
      </w:r>
    </w:p>
    <w:p>
      <w:pPr>
        <w:pStyle w:val="TextBody"/>
        <w:ind w:firstLine="709"/>
        <w:jc w:val="both"/>
        <w:rPr/>
      </w:pPr>
      <w:r>
        <w:rPr>
          <w:szCs w:val="28"/>
        </w:rPr>
        <w:t>отчет о предоставленных муниципальных гарантиях Новоалександровского городского округа Ставропольского края за 1 квартал 2022 года.</w:t>
      </w:r>
      <w:r>
        <w:rPr>
          <w:bCs/>
        </w:rPr>
        <w:t xml:space="preserve"> </w:t>
      </w:r>
    </w:p>
    <w:p>
      <w:pPr>
        <w:pStyle w:val="Normal"/>
        <w:suppressAutoHyphens w:val="false"/>
        <w:ind w:firstLine="720"/>
        <w:jc w:val="both"/>
        <w:rPr/>
      </w:pPr>
      <w:r>
        <w:rPr>
          <w:spacing w:val="-8"/>
          <w:sz w:val="28"/>
          <w:szCs w:val="28"/>
        </w:rPr>
        <w:t>Решением Совета депутатов Новоалександровского городского округа Ставропольского края от 15 декабря 2021 года № 57/521 «О бюджете Новоалександровского городского округа Ставропольского края на 2022 год и плановый период 2023 и 2024 годов» (далее – решение о бюджете) утверждены основные характеристики бюджета по доходам в сумме 2 078 739,65 тыс. рублей, по расходам – в сумме 2 078 739,65 тыс. рублей, дефицит бюджета – 0,00 тыс. рублей.</w:t>
      </w:r>
    </w:p>
    <w:p>
      <w:pPr>
        <w:pStyle w:val="TextBody"/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В 1 квартале 2022 года решением Совета депутатов Новоалександровского городского округа Ставропольского края от 25.02.2022 г. №60/535 в решение о бюджете внесены изменения. Основные характеристики бюджета утверждены по доходам в сумме 2 038 628,81тыс. рублей, по расходам – в сумме 2 212 936,78 тыс. рублей, дефицит бюджета – 174 307,97 тыс. рублей.</w:t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</w:rPr>
        <w:t>Отчетом об исполнении бюджета утверждены основные характеристики исполнения бюджета Новоалександровского городского округа Ставропольского края, в том числе доходы в сумме 456 915,62 тыс. рублей, расходы – 458 195,34 тыс. рублей, то есть с превышением расходов над доходами (дефицитом) на 1279,72 тыс. рублей.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исполнения доходной части бюджета городского округа 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бюджет Новоалександровского городского округа Ставропольского края (далее – бюджет городского округа) за 1 квартал 2022 года при уточненном годовом плане 2 038 628,82 тыс. рублей доходов поступило 456 915,62  тыс. рублей, уровень исполнения годовых плановых назначений составил 22,41% или 98,62% к плановым назначениям 1 квартала 2022 года. В общей сумме доходов бюджета городского округа налоговые и неналоговые доходы занимают 36,85%, годовые плановые назначения по собственным доходам исполнены на 33,82%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и структура доходной части бюджета городского округ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2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492"/>
        <w:gridCol w:w="1436"/>
        <w:gridCol w:w="1422"/>
        <w:gridCol w:w="1149"/>
      </w:tblGrid>
      <w:tr>
        <w:trPr>
          <w:trHeight w:val="312" w:hRule="atLeast"/>
        </w:trPr>
        <w:tc>
          <w:tcPr>
            <w:tcW w:w="3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149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точненные </w:t>
            </w:r>
          </w:p>
        </w:tc>
        <w:tc>
          <w:tcPr>
            <w:tcW w:w="143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о</w:t>
            </w:r>
          </w:p>
        </w:tc>
        <w:tc>
          <w:tcPr>
            <w:tcW w:w="142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овень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</w:t>
            </w:r>
          </w:p>
        </w:tc>
      </w:tr>
      <w:tr>
        <w:trPr>
          <w:trHeight w:val="312" w:hRule="atLeast"/>
        </w:trPr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начения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1 квартал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я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общем объеме</w:t>
            </w:r>
          </w:p>
        </w:tc>
      </w:tr>
      <w:tr>
        <w:trPr>
          <w:trHeight w:val="324" w:hRule="atLeast"/>
        </w:trPr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а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.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а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.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а, %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ов, %</w:t>
            </w:r>
          </w:p>
        </w:tc>
      </w:tr>
      <w:tr>
        <w:trPr>
          <w:trHeight w:val="636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 894,28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373,6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85</w:t>
            </w:r>
          </w:p>
        </w:tc>
      </w:tr>
      <w:tr>
        <w:trPr>
          <w:trHeight w:val="324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242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48,3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9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4</w:t>
            </w:r>
          </w:p>
        </w:tc>
      </w:tr>
      <w:tr>
        <w:trPr>
          <w:trHeight w:val="856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69,85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7,16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9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</w:tr>
      <w:tr>
        <w:trPr>
          <w:trHeight w:val="324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947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615,2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3</w:t>
            </w:r>
          </w:p>
        </w:tc>
      </w:tr>
      <w:tr>
        <w:trPr>
          <w:trHeight w:val="324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704,5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3,19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46</w:t>
            </w:r>
          </w:p>
        </w:tc>
      </w:tr>
      <w:tr>
        <w:trPr>
          <w:trHeight w:val="324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6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5,63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7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</w:tr>
      <w:tr>
        <w:trPr>
          <w:trHeight w:val="940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09,8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82,1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9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</w:tr>
      <w:tr>
        <w:trPr>
          <w:trHeight w:val="636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7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711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29,6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2,93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4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</w:tr>
      <w:tr>
        <w:trPr>
          <w:trHeight w:val="648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2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>
          <w:trHeight w:val="477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,7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53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324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1,7305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06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636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0 734,54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542,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5</w:t>
            </w:r>
          </w:p>
        </w:tc>
      </w:tr>
      <w:tr>
        <w:trPr>
          <w:trHeight w:val="636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Ф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 210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302,5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7</w:t>
            </w:r>
          </w:p>
        </w:tc>
      </w:tr>
      <w:tr>
        <w:trPr>
          <w:trHeight w:val="636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Ф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936,39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01,1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</w:tr>
      <w:tr>
        <w:trPr>
          <w:trHeight w:val="636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Ф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2 908,4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543,9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46</w:t>
            </w:r>
          </w:p>
        </w:tc>
      </w:tr>
      <w:tr>
        <w:trPr>
          <w:trHeight w:val="336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64,98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07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336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8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3,46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7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636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безвозмездных поступлений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2 022,07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1 658,05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,25</w:t>
            </w:r>
          </w:p>
        </w:tc>
      </w:tr>
      <w:tr>
        <w:trPr>
          <w:trHeight w:val="324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8 628,8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 915,6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4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сновной объем поступлений налоговых и неналоговых доходов приходится на следующие источники доходо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и на совокупный доход – 111 615,22 тыс. рублей или 98,82% от годового план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и на прибыль, доходы, их объем за анализируемый период составил 32 148,32 тыс. рублей, годовые плановые назначения исполнены на 15,59%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доходы от использования имущества, находящегося в муниципальной собственности за 1 квартал 2022 года получено 9 182,10 тыс. рублей или 26,92% годовых плановых назначений.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Безвозмездные поступления получены в объеме 288 542,00</w:t>
      </w:r>
      <w:r>
        <w:rPr>
          <w:sz w:val="28"/>
          <w:szCs w:val="28"/>
          <w:lang w:eastAsia="en-US"/>
        </w:rPr>
        <w:t xml:space="preserve"> тыс. рублей</w:t>
      </w:r>
      <w:r>
        <w:rPr>
          <w:rFonts w:eastAsia="Calibri"/>
          <w:sz w:val="28"/>
          <w:szCs w:val="28"/>
          <w:lang w:eastAsia="en-US"/>
        </w:rPr>
        <w:t>, что составляет 20,26% к годовым плановым назначениям и 86,19% к уточненным плановым назначениям 1 квартала 2022 года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тации на выравнивание бюджетной обеспеченности поступили в объеме 117 302,50 тыс. рублей или 100% к плановым назначениям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сид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упили</w:t>
      </w:r>
      <w:r>
        <w:rPr>
          <w:bCs/>
          <w:sz w:val="28"/>
          <w:szCs w:val="28"/>
        </w:rPr>
        <w:t xml:space="preserve"> в соответствии с фактически выполненным объемом работ</w:t>
      </w:r>
      <w:r>
        <w:rPr>
          <w:sz w:val="28"/>
          <w:szCs w:val="28"/>
        </w:rPr>
        <w:t xml:space="preserve"> в сумме 8 701,10 тыс. рублей или 94,22% к плановым назначениям 1 квартала 202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поступили в объеме 262 543,92 тыс. рублей, или 87,09% к плановым назначениям анализируемого периода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- иные межбюджетные трансферты поступили</w:t>
      </w:r>
      <w:r>
        <w:rPr>
          <w:rFonts w:eastAsia="Calibri"/>
          <w:sz w:val="28"/>
          <w:szCs w:val="28"/>
          <w:lang w:eastAsia="en-US"/>
        </w:rPr>
        <w:t xml:space="preserve"> в пределах сумм необходимых для оплаты денежных обязательств по расходам получателей средств бюджета</w:t>
      </w:r>
      <w:r>
        <w:rPr>
          <w:sz w:val="28"/>
          <w:szCs w:val="28"/>
        </w:rPr>
        <w:t xml:space="preserve"> в объеме 269,07 тыс. рублей или 3,25% к плановым назначениям 1 квартала 2022 года; 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безвозмездные поступления в сумме 1 383,46 тыс. рублей (денежные пожертвований от физических на питание учащихся школ);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-возврат остатков субсидий, субвенций и иных межбюджетных трансфертов прошлых лет – в объеме минус 101 658,05 тыс. рублей. (в процессе исполнения бюджета остатки, сложившиеся по состоянию на 01.01.2022 года возвращены главными администраторами доходов в краевой бюджет и возращены из краевого бюджета в пределах подтвержденной потребности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авнительный анализ поступлений доходов в бюджет городского округ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тыс. руб.</w:t>
      </w:r>
    </w:p>
    <w:tbl>
      <w:tblPr>
        <w:tblW w:w="96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1520"/>
        <w:gridCol w:w="1520"/>
        <w:gridCol w:w="1449"/>
      </w:tblGrid>
      <w:tr>
        <w:trPr>
          <w:trHeight w:val="312" w:hRule="atLeast"/>
        </w:trPr>
        <w:tc>
          <w:tcPr>
            <w:tcW w:w="5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о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о</w:t>
            </w:r>
          </w:p>
        </w:tc>
        <w:tc>
          <w:tcPr>
            <w:tcW w:w="144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клонение</w:t>
            </w:r>
          </w:p>
        </w:tc>
      </w:tr>
      <w:tr>
        <w:trPr>
          <w:trHeight w:val="312" w:hRule="atLeast"/>
        </w:trPr>
        <w:tc>
          <w:tcPr>
            <w:tcW w:w="5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1 квартал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1 квартал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021 год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022 года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809,9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373,6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63,64</w:t>
            </w:r>
          </w:p>
        </w:tc>
      </w:tr>
      <w:tr>
        <w:trPr>
          <w:trHeight w:val="324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11,7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48,3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463,48</w:t>
            </w:r>
          </w:p>
        </w:tc>
      </w:tr>
      <w:tr>
        <w:trPr>
          <w:trHeight w:val="421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Ф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9,7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7,16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7,38</w:t>
            </w:r>
          </w:p>
        </w:tc>
      </w:tr>
      <w:tr>
        <w:trPr>
          <w:trHeight w:val="324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560,1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615,2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 055,07</w:t>
            </w:r>
          </w:p>
        </w:tc>
      </w:tr>
      <w:tr>
        <w:trPr>
          <w:trHeight w:val="324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58,6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3,19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165,44</w:t>
            </w:r>
          </w:p>
        </w:tc>
      </w:tr>
      <w:tr>
        <w:trPr>
          <w:trHeight w:val="324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8,3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5,63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30</w:t>
            </w:r>
          </w:p>
        </w:tc>
      </w:tr>
      <w:tr>
        <w:trPr>
          <w:trHeight w:val="671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1,8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82,1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22</w:t>
            </w:r>
          </w:p>
        </w:tc>
      </w:tr>
      <w:tr>
        <w:trPr>
          <w:trHeight w:val="563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423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7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85</w:t>
            </w:r>
          </w:p>
        </w:tc>
      </w:tr>
      <w:tr>
        <w:trPr>
          <w:trHeight w:val="437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8,9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2,93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,03</w:t>
            </w:r>
          </w:p>
        </w:tc>
      </w:tr>
      <w:tr>
        <w:trPr>
          <w:trHeight w:val="431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6,9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2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784,75</w:t>
            </w:r>
          </w:p>
        </w:tc>
      </w:tr>
      <w:tr>
        <w:trPr>
          <w:trHeight w:val="141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8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53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9</w:t>
            </w:r>
          </w:p>
        </w:tc>
      </w:tr>
      <w:tr>
        <w:trPr>
          <w:trHeight w:val="324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2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06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9,23</w:t>
            </w:r>
          </w:p>
        </w:tc>
      </w:tr>
      <w:tr>
        <w:trPr>
          <w:trHeight w:val="207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512,0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542,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4 970,07</w:t>
            </w:r>
          </w:p>
        </w:tc>
      </w:tr>
      <w:tr>
        <w:trPr>
          <w:trHeight w:val="340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Ф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723,2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302,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420,75</w:t>
            </w:r>
          </w:p>
        </w:tc>
      </w:tr>
      <w:tr>
        <w:trPr>
          <w:trHeight w:val="260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Ф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6,4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701,1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5,31</w:t>
            </w:r>
          </w:p>
        </w:tc>
      </w:tr>
      <w:tr>
        <w:trPr>
          <w:trHeight w:val="249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Ф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318,7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543,9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5,22</w:t>
            </w:r>
          </w:p>
        </w:tc>
      </w:tr>
      <w:tr>
        <w:trPr>
          <w:trHeight w:val="336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78,3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07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809,23</w:t>
            </w:r>
          </w:p>
        </w:tc>
      </w:tr>
      <w:tr>
        <w:trPr>
          <w:trHeight w:val="336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9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3,46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54</w:t>
            </w:r>
          </w:p>
        </w:tc>
      </w:tr>
      <w:tr>
        <w:trPr>
          <w:trHeight w:val="519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озврата остатков безвозмездных поступлений прошлых ле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8,18</w:t>
            </w:r>
          </w:p>
        </w:tc>
      </w:tr>
      <w:tr>
        <w:trPr>
          <w:trHeight w:val="230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безвозмездных поступлений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50,7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1 658,05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1 107,36</w:t>
            </w:r>
          </w:p>
        </w:tc>
      </w:tr>
      <w:tr>
        <w:trPr>
          <w:trHeight w:val="324" w:hRule="atLeast"/>
        </w:trPr>
        <w:tc>
          <w:tcPr>
            <w:tcW w:w="5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 322,0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 915,6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8 406,4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В сравнении с аналогичным периодом 2021 года фактическое исполнение по налоговым и неналоговым доходам увеличилось на 36 563,64 тыс. рублей (на 27,7%). Значительный рост поступлений отмечается по налогам на совокупный доход (48 055,07 тыс. рублей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расходной части бюджета городского округ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Статьей 1 решения о бюджете первоначальный объем расходов бюджета городского округа на 2022 год утвержден в сумме 2 078 739,65 тыс. 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о состоянию на 01 апреля 2022 года уточненные расходы бюджета городского округа согласно решению о бюджете утверждены в сумме 2 038 628,81 тыс. рубле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оцессе исполнения бюджета в соответствии со статьей 217 Бюджетного кодекса Российской Федерации и статьей 5 решения о бюджете годовые плановые назначения по расходам увеличены на сумму дополнительно поступивших безвозмездных поступлений в бюджет городского округа без внесения изменений в решение о бюджете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состоянию на 01 апреля 2022 года плановые назначения по расходам бюджета городского округа увеличились на 277 815,78 тыс. рублей и составили 2 356 555,43 тыс. рублей, в том числе за сч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- уточнения расходов на сумму остатков, образовавшихся на счете бюджета городского округа по состоянию на 1 января 2022 года в сумме               72 285,90 тыс. рублей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уточнения средств, поступающих от оказания платных услуг (работ), поступления целевых средств от юридических и физических лиц в сумме 1 041,56 тыс. рублей;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точнения субвенций, субсидий и иных межбюджетных трансфертов из бюджета Ставропольского края (в том числе за счет остатков на 01.01.2022г.) в сумме 204 488,32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Кассовое исполнение по расходам за 1 квартал 2022 года сложилось в сумме 458 195,34 тыс. рублей или 19,44% к годовым плановым назначениям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равнению с соответствующим периодом 2021 года кассовое исполнение по расходам бюджета городского округа увеличилось на 26 927,86 тыс. рублей или на 6,24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расходов наибольший удельный вес занимают расходы по направлению «Социальная политика» - 40,56%, расходы произведены в сумме 185 840,13 тыс. рублей. Высокая доля расходов наблюдается по разделу «Образование» - 36,63%, в абсолютном выражении расходы составили 167 855,4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ий процент исполнения отмечается по разделу «Национальная экономика» - 0,57% от годовых плановых назначений. В 1 квартале 2022 года из 244 022,29 тыс. рублей израсходовано лишь 1 393,7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полнение и структура расходной части бюджета городского округа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за 1 квартал 2022 года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520"/>
        <w:gridCol w:w="1520"/>
        <w:gridCol w:w="1422"/>
        <w:gridCol w:w="1492"/>
      </w:tblGrid>
      <w:tr>
        <w:trPr>
          <w:trHeight w:val="312" w:hRule="atLeast"/>
        </w:trPr>
        <w:tc>
          <w:tcPr>
            <w:tcW w:w="3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расходов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очненные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о</w:t>
            </w:r>
          </w:p>
        </w:tc>
        <w:tc>
          <w:tcPr>
            <w:tcW w:w="142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овень</w:t>
            </w:r>
          </w:p>
        </w:tc>
        <w:tc>
          <w:tcPr>
            <w:tcW w:w="149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оля </w:t>
            </w:r>
          </w:p>
        </w:tc>
      </w:tr>
      <w:tr>
        <w:trPr>
          <w:trHeight w:val="312" w:hRule="atLeast"/>
        </w:trPr>
        <w:tc>
          <w:tcPr>
            <w:tcW w:w="3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и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1 квартал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я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общем объеме</w:t>
            </w:r>
          </w:p>
        </w:tc>
      </w:tr>
      <w:tr>
        <w:trPr>
          <w:trHeight w:val="324" w:hRule="atLeast"/>
        </w:trPr>
        <w:tc>
          <w:tcPr>
            <w:tcW w:w="3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022 года, тыс. руб.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022 года, тыс. руб.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а, %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ов, %</w:t>
            </w:r>
          </w:p>
        </w:tc>
      </w:tr>
      <w:tr>
        <w:trPr>
          <w:trHeight w:val="429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609,5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206,0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38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0</w:t>
            </w:r>
          </w:p>
        </w:tc>
      </w:tr>
      <w:tr>
        <w:trPr>
          <w:trHeight w:val="706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0,5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3,52159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8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276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012,5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3,73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411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311,3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22,63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</w:tr>
      <w:tr>
        <w:trPr>
          <w:trHeight w:val="324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 505,6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855,45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3</w:t>
            </w:r>
          </w:p>
        </w:tc>
      </w:tr>
      <w:tr>
        <w:trPr>
          <w:trHeight w:val="212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022,2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17,8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9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2</w:t>
            </w:r>
          </w:p>
        </w:tc>
      </w:tr>
      <w:tr>
        <w:trPr>
          <w:trHeight w:val="324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 571,7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840,13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7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6</w:t>
            </w:r>
          </w:p>
        </w:tc>
      </w:tr>
      <w:tr>
        <w:trPr>
          <w:trHeight w:val="278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961,8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96,06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</w:tr>
      <w:tr>
        <w:trPr>
          <w:trHeight w:val="324" w:hRule="atLeas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6 555,4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 195,34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4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равнению с аналогичным периодом прошлого года объем расходов бюджета городского округа за 1 квартал 2022 года увеличился на 26 927,86 тыс. рублей или на 6,24%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ется заметное увеличение расходов по направлению «Образование», показатель соответствующего периода прошлого года превышен на 12 256,83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авнительный анализ поступлений расходов бюджета городского округа</w:t>
      </w:r>
    </w:p>
    <w:p>
      <w:pPr>
        <w:pStyle w:val="Normal"/>
        <w:suppressAutoHyphens w:val="false"/>
        <w:ind w:left="7080" w:firstLine="708"/>
        <w:jc w:val="center"/>
        <w:rPr/>
      </w:pPr>
      <w:r>
        <w:rPr/>
        <w:t>тыс.  руб.</w:t>
      </w:r>
    </w:p>
    <w:tbl>
      <w:tblPr>
        <w:tblW w:w="92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842"/>
        <w:gridCol w:w="1701"/>
        <w:gridCol w:w="1560"/>
      </w:tblGrid>
      <w:tr>
        <w:trPr>
          <w:trHeight w:val="312" w:hRule="atLeast"/>
        </w:trPr>
        <w:tc>
          <w:tcPr>
            <w:tcW w:w="4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расходов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о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о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клонение</w:t>
            </w:r>
          </w:p>
        </w:tc>
      </w:tr>
      <w:tr>
        <w:trPr>
          <w:trHeight w:val="312" w:hRule="atLeast"/>
        </w:trPr>
        <w:tc>
          <w:tcPr>
            <w:tcW w:w="4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1 квартал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1 кварта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021 год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022 год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76,7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206,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9,30</w:t>
            </w:r>
          </w:p>
        </w:tc>
      </w:tr>
      <w:tr>
        <w:trPr>
          <w:trHeight w:val="513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7,016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3,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51</w:t>
            </w:r>
          </w:p>
        </w:tc>
      </w:tr>
      <w:tr>
        <w:trPr>
          <w:trHeight w:val="324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1,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3,7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27,35</w:t>
            </w:r>
          </w:p>
        </w:tc>
      </w:tr>
      <w:tr>
        <w:trPr>
          <w:trHeight w:val="341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73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22,6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9,14</w:t>
            </w:r>
          </w:p>
        </w:tc>
      </w:tr>
      <w:tr>
        <w:trPr>
          <w:trHeight w:val="324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598,6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855,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56,83</w:t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03,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17,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5,60</w:t>
            </w:r>
          </w:p>
        </w:tc>
      </w:tr>
      <w:tr>
        <w:trPr>
          <w:trHeight w:val="324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324,6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840,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5,47</w:t>
            </w:r>
          </w:p>
        </w:tc>
      </w:tr>
      <w:tr>
        <w:trPr>
          <w:trHeight w:val="207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42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96,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3,56</w:t>
            </w:r>
          </w:p>
        </w:tc>
      </w:tr>
      <w:tr>
        <w:trPr>
          <w:trHeight w:val="324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РАСХОД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267,4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 195,3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27,8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бюджета городского округа осуществлялось в рамках 16 муниципальных программ и реализации непрограммных направлений деятельности соответствующих главных распорядителей средств бюджета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ссовое исполнение по муниципальным программам за 1 квартал 2022 года сложилось в сумме 422 012,59 тыс. рублей, что составляет 92,10% к общему объему рас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езе муниципальных программ и непрограммных мероприятий структура кассовых расходов за отчетный период выглядит следующим образом: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44"/>
        <w:gridCol w:w="1583"/>
        <w:gridCol w:w="1476"/>
        <w:gridCol w:w="1189"/>
      </w:tblGrid>
      <w:tr>
        <w:trPr>
          <w:trHeight w:val="10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очненный план на 1 апреля 2022 год, тыс. рубле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ссовое исполнение за 1 квартал 2022 года, тыс. рублей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Управление финансами Новоалександровского городского округа Ставропольского кра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506,6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30,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5</w:t>
            </w:r>
          </w:p>
        </w:tc>
      </w:tr>
      <w:tr>
        <w:trPr>
          <w:trHeight w:val="8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Развитие культуры Новоалександровского городского округа Ставропольского кра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097,6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50,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1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Реализация молоде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5,2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1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109,7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70,3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3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 096,8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404,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9</w:t>
            </w:r>
          </w:p>
        </w:tc>
      </w:tr>
      <w:tr>
        <w:trPr>
          <w:trHeight w:val="8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08,2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6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5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 428,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3,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  <w:t>МП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2,3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4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Управление муниципальным имуществом Новоалександровского городского округа Ставропольского кра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54,4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0,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3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Социальная поддержка граждан в Новоалександровском городском округе Ставропольского кра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 099,2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 613,7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2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П «Профилактика </w:t>
            </w:r>
            <w:r>
              <w:rPr>
                <w:bCs/>
              </w:rPr>
              <w:t>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36,2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1,1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3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427,0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12,6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2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П «Формирование современной городской среды на территории Новоалександровского городского округа»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1,7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Развитие муниципальной службы в Новоалександровском городском округе Ставропольского кра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3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2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рограммы: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75 279,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 012,5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4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 275,7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182,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6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56 555,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 195,3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44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в бюджете городского округа предусмотрены бюджетные ассигнования на реализацию 3 региональных проектов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1. В рамках национального проекта «Демография» реализуется региональный проект «Финансовая поддержка семей при рождении детей», средства предусмотрены на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- ежемесячные денежные выплаты, назначаемые в случае рождения третьего ребенка или последующих детей до достижения ребенком возраста трех лет в объеме 46 717,91 тыс. рублей. За 1 квартал 2022 года расходы произведены в сумме 15 775,00 тыс. рублей, что составляет 33,77% к годовым плановым назначениям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- ежемесячные денежные выплаты в связи с рождением (усыновлением) первого ребенка в объеме 50 411,51 тыс. рублей. За 1 квартал 2022 года расходы произведены в сумме 12 200,00 тыс. рублей, что составляет 24,20% к годовым плановым назначениям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2. В рамках национального проекта «Образование» реализуются следующие проекты: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1). Региональный проект «Успех каждого ребенка». Средства предусмотрены на создание в общеобразовательных организациях, расположенных в сельской местности, условий для занятий физической культурой и спортом (МОУ СОШ №8 ст. Кармалиновская) в объеме 1 447,37 тыс. рублей. За 1 квартал 2022 года расходы не производились, так как ремонтные работы запланированы на 2-3 кварталы 2022 года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2). Региональный проект «Современная школа». Средства предусмотрены на обеспечение деятельности центров образования цифрового и гуманитарного профилей «Точка роста»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 в объеме 13 369,23 тыс. рублей. За 1 квартал 2022 года расходы произведены в сумме 2 319,39 тыс. рублей, что составляет 17,35% к годовым плановым назначениям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ционального проекта «Жилье и городская среда» реализуется региональный проект «Формирование комфортной городской среды». Средства предусмотрены на софинансирование расходов по формированию современной городской среды в объеме 1 546,75 тыс. рублей. За 1 квартал 2022 года расходы не производились, так как средства из краевого бюджета не предусмотрены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Численность муниципальных служащих и работников муниципальных учреждений Новоалександровского городского округа Ставропольского края и фактические расходы на оплату их тру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ая численность муниципальных служащих Новоалександровского городского округа за 1 квартал 2022 года составила 220 человек, фактические расходы на оплату их труда сложились в сумме  20 044,62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ая численность работников муниципальных учреждений Новоалександровского городского округа по состоянию на 1 апреля 2022 года составила 2502 человек, фактические расходы на оплату их труда произведены в сумме 133 610,1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го орга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О.В. Захар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сп. Зырянова Е. В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34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Style8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bCs/>
    </w:rPr>
  </w:style>
  <w:style w:type="paragraph" w:styleId="Style14">
    <w:name w:val="Текстовой абзац"/>
    <w:basedOn w:val="Normal"/>
    <w:qFormat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ИОбычный текст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WW21">
    <w:name w:val="WW-Основной текст 2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Style18">
    <w:name w:val="собственный"/>
    <w:basedOn w:val="Normal"/>
    <w:qFormat/>
    <w:pPr>
      <w:ind w:firstLine="709"/>
      <w:jc w:val="both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6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U">
    <w:name w:val="u"/>
    <w:basedOn w:val="Normal"/>
    <w:qFormat/>
    <w:pPr>
      <w:ind w:firstLine="435"/>
      <w:jc w:val="both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30:00Z</dcterms:created>
  <dc:creator>user05</dc:creator>
  <dc:description/>
  <cp:keywords/>
  <dc:language>en-US</dc:language>
  <cp:lastModifiedBy>User7</cp:lastModifiedBy>
  <cp:lastPrinted>2018-04-26T09:53:00Z</cp:lastPrinted>
  <dcterms:modified xsi:type="dcterms:W3CDTF">2022-04-20T08:13:00Z</dcterms:modified>
  <cp:revision>23</cp:revision>
  <dc:subject/>
  <dc:title>Проект</dc:title>
</cp:coreProperties>
</file>