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3 и 2024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от 10 ноября 2017 года № 7/72 (далее – Положение о бюджетном процессе)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первого созыва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21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3 и 2024 годов) св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2022 го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величением плановых назначений по налоговым и неналоговым доходам бюджета городского округа на 26 026 тыс. рублей по следующим видам доходов: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, производимым на территории РФ - 3 000,0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3 756,0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14 200,0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- 1 100,0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и компенсации затрат государства - 1 870,00 тыс. рублей;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100,00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) с внесением изменений в объемы и направления финансовой помощи, выделяемой Новоалександровскому городскому округу из бюджета Ставропольского края, годовые плановые назначения по межбюджетным трансфертам увеличены на 11 338,94 тыс. рублей, в том числе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- 523,46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- 7 100,09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государственных полномочий по социальной поддержке семьи и детей – 1 112,66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Ф и деятельности органов исполнительной власти субъектов РФ - 2 602,7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поступлением целевых средств в июле - сентябре 2022 года, которые являются добровольными пожертвованиями на питание учащихся школ, годовые плановые назначения увеличиваются на 440,0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увеличением расходов на сумму межбюджетных трансфертов, имеющих целевое назначение на 11 338,94 тыс. рублей, в соответствии с распоряжением Правительства Ставропольского  края от 26.09.2022 г. № 751-рп «О внесении изменения  в распределение объемов субвенций, выделяемых местным бюджетам на осуществление органами местного самоуправления муниципальных округов и городских округов в Ставропольском кра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на 2022 год» и уведомлениями о предоставлении субсидий, субвенций, иных межбюджетных трансфертов, имеющих целевое назначение на 2022 и плановый период 2023 и 2024 г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расходов за счет уточнения поступления налоговых платежей в сумме 26 026,00 тыс. рублей планируется направить на увеличение расходов главным распорядителям бюджетных средств в размере:</w:t>
      </w:r>
    </w:p>
    <w:tbl>
      <w:tblPr>
        <w:tblW w:w="92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16"/>
      </w:tblGrid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НГО СК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1,40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1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64,47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21,89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е отделы, всего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28,32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ый отдел города Новоалександровска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5,17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ьковский 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ополис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линов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зорин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3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червонны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адовы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уж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нен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еват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07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инский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  <w:tr>
        <w:trPr>
          <w:trHeight w:val="23" w:hRule="atLeast"/>
        </w:trPr>
        <w:tc>
          <w:tcPr>
            <w:tcW w:w="73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ижбекский 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увеличение расходов на оплату продуктов питания в общеобразовательных организациях на 440,05 тыс. рублей в связи с фактическим поступлением в июле - сентябре 2022 года безвозмездных поступлений от физических лиц на питание учащихся школ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  <w:t>в 2023 го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 увеличением плановых назначений по налоговым и неналоговым доходам бюджета городского округа на 11 747,77 тыс. рублей по следующим видам доходов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1008" w:hanging="2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7 916,84 тыс. рублей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1008" w:hanging="2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платежи – 3 830,93 тыс. рублей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0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 увеличением межбюджетных трансфертов, выделяемых Новоалександровскому городскому округу из бюджета Ставропольского края на реализацию инициативных проектов на сумму 23 682,3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величением расходов бюджета городского округа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инициативных проектов (средства субсидии из краевого бюджета) – 23 682,37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инициативных проектов (софинансирование за счет средств местного бюджета) на 7 916,84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инициативных проектов (софинансирование за счет инициативных платежей)</w:t>
      </w:r>
      <w:r>
        <w:rPr/>
        <w:t xml:space="preserve"> </w:t>
      </w:r>
      <w:r>
        <w:rPr>
          <w:sz w:val="28"/>
          <w:szCs w:val="28"/>
          <w:lang w:eastAsia="en-US"/>
        </w:rPr>
        <w:t>на 3 830,93 тыс. рублей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ким образом, сумма уточнений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+37 804,99 тыс.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  +37 804,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                                               + 35 430,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                                               + 35 430,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соста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                                             2 273 505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                                             2 471 808,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</w:t>
        <w:tab/>
        <w:tab/>
        <w:t xml:space="preserve">                       198 302,9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                                              </w:t>
      </w:r>
      <w:r>
        <w:rPr>
          <w:sz w:val="28"/>
          <w:szCs w:val="28"/>
          <w:lang w:eastAsia="en-US"/>
        </w:rPr>
        <w:t xml:space="preserve">2 166 704,5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                                             </w:t>
      </w:r>
      <w:r>
        <w:rPr>
          <w:sz w:val="28"/>
          <w:szCs w:val="28"/>
          <w:lang w:eastAsia="en-US"/>
        </w:rPr>
        <w:t xml:space="preserve">2 188 259,8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</w:t>
        <w:tab/>
        <w:tab/>
        <w:t xml:space="preserve">                        21 555,2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 части 1 статьи 1 текстовой части решения о бюджете на 2022 год и плановый период 2023 и 2024 годов, уточняя общий объем доходов и расходов бюджета Новоалександровского городского округа на 2022 год и 2023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2 год и плановый период 2023 и 2024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2 год и 2023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ь 4 статьи 4 решения о бюджете на 2022 год и плановый период 2023 и 2024 годов, уточняя общий объем бюджетных ассигнований на исполнение публичных нормативных обязательств н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2 год и плановый период 2023 и 2024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2 и 2023 го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2 год и плановый период 2023 и 2024 годов, уточняя объем резервного фонда администрации Новоалександровского городского округа Ставропольского края на 2022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2 год и плановый период 2023 и 2024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 части 1 статьи 5 решения о бюджете на 2022 год и плановый период 2023 и 2024 годов, уточняя объемы бюджетных ассигнований на финансовое обеспечение проведения аварийно-восстановительных работ по ликвидации последствий стихийных бедствий и других чрезвычайных ситуаций, а также на иные мероприятия 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1 статьи 5 решения о бюджете на 2022 год и плановый период 2023 и 2024 годов дополняется  частью 9 следующего содержани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«9. Установить, что доходы бюджета городск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</w:t>
        <w:softHyphen/>
        <w:t>стративные правонарушения в области охраны окружающей среды и приро</w:t>
        <w:softHyphen/>
        <w:t>допользования, от административных штрафов, установленных Законом Ставропольского края «Об административных правонарушениях в Ставро</w:t>
        <w:softHyphen/>
        <w:t>польском крае» за административные правонарушения в области охраны ок</w:t>
        <w:softHyphen/>
        <w:t>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</w:t>
        <w:softHyphen/>
        <w:t>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vertAlign w:val="superscript"/>
        </w:rPr>
        <w:t>6</w:t>
      </w:r>
      <w:r>
        <w:rPr/>
        <w:t xml:space="preserve"> 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</w:t>
        <w:softHyphen/>
        <w:t>на «Об охране окружающей среды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2, 3, 4, 5, 6, 7, 8, 9, 10 к решению о бюджете на 2022 год и плановый период 2023 и 2024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Зыря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020" w:after="0"/>
      <w:ind w:hanging="5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user05</dc:creator>
  <dc:description/>
  <cp:keywords/>
  <dc:language>en-US</dc:language>
  <cp:lastModifiedBy>Администратор</cp:lastModifiedBy>
  <cp:lastPrinted>2019-07-09T16:40:00Z</cp:lastPrinted>
  <dcterms:modified xsi:type="dcterms:W3CDTF">2022-10-17T07:05:00Z</dcterms:modified>
  <cp:revision>20</cp:revision>
  <dc:subject/>
  <dc:title>Проект</dc:title>
</cp:coreProperties>
</file>