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ЗАКЛЮЧЕНИЕ</w:t>
      </w:r>
    </w:p>
    <w:p>
      <w:pPr>
        <w:pStyle w:val="Normal"/>
        <w:jc w:val="both"/>
        <w:rPr/>
      </w:pPr>
      <w:r>
        <w:rPr>
          <w:sz w:val="28"/>
          <w:szCs w:val="28"/>
        </w:rPr>
        <w:t>на проект решения Совета депутатов Новоалександровского городского округа Ставропольского края первого созыва</w:t>
      </w:r>
      <w:r>
        <w:rPr/>
        <w:t xml:space="preserve"> </w:t>
      </w:r>
      <w:r>
        <w:rPr>
          <w:sz w:val="28"/>
          <w:szCs w:val="28"/>
        </w:rPr>
        <w:t>«О внесении изменений в решение Совета депутатов Новоалександровского городского округа Ставропольского края от 30 сентября 2021 года №52/500 «Об утверждении прогнозного плана приватизации муниципального имущества Новоалександровского городского округа Ставропольского края на 2022 год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>Заключение на проект решения Совета депутатов Новоалександровского городского округа Ставропольского края первого созыва «Об утверждении прогнозного плана приватизации муниципального имущества Новоалександровского городского округа Ставропольского края на 2022 год» (далее – проект решения) подготовлено в соответствии с Положением о контрольно-счетном органе Новоалександровского городского округа Ставропольского края и на основании материалов, представленных администрацией Новоалександровского городского округа Ставропольского края контрольно-счетному органу Новоалександровского городского округа</w:t>
      </w:r>
      <w:r>
        <w:rPr>
          <w:szCs w:val="28"/>
        </w:rPr>
        <w:t xml:space="preserve"> Ставропольского края</w:t>
      </w: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Изменения в прогнозный план приватизации на 2022 год вносятся в виду не состоявшейся продажи объекта недвижимости (отсутствие заявок): детский сад №18 «Черешенка», кадастровый номер 26:04:130502:320, назначение: нежилое, площадь 329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дрес: Ставропольский край, р-н Новоалександровский, ст-ца Воскресенская, ул. Школьная, д. 25 и земельный участок, с кадастровым номером 26:04:130502:210, площадью 2922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занимаемый этим объектом</w:t>
      </w:r>
      <w:r>
        <w:rPr>
          <w:sz w:val="28"/>
          <w:szCs w:val="28"/>
        </w:rPr>
        <w:t xml:space="preserve">. В целях продолжения процесса приватизации, администрация Новоалександровского городского округа Ставропольского края предлагает изменить способ приватизации с продажи муниципального имущества на аукционе на продажу муниципального имущества без объявления цены.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о объектам недвижимости, внесенным в Прогнозный план приватизации муниципального имущества Новоалександровского городского округа Ставропольского края на 2022 год, продажа муниципального имущества на аукционе, планируемая в мае признана несостоявшейся ввиду отсутствия заявок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административное здание, кадастровый номер 26:04:171026:272, назначение: нежилое, площадь 344,2 кв. метров, адрес: Российская Федерация, Ставропольский край, Новоалександровский городской округ, город Новоалександровск, улица Железнодорожная, дом 139А и земельный участок кадастровый номер 26:04:171026:271, площадь 281 кв. метр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газовый участок, кадастровый номер 26:04:110405:1555, расположенного по адресу: Ставропольский край, Новоалександровский р-н, ст. Кармалиновская, ул.Красная, д. 82 и земельный участок, кадастровый номер 26:04:110405:873, занимаемый этим объектом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должения процесса приватизации, администрация Новоалександровского городского округа Ставропольского края предлагает изменить способ приватизации с продажи муниципального имущества на аукционе на продажу муниципального имущества посредством публичного предложени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ватизируемых объектов в 2022 остается без изме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оект решения соответствует нормам Федерального закона от 21 декабря 2001 года №178-ФЗ «О приватизации государственного и муниципального имущества», Уставу Новоалександровского городского округа Ставропольского края и Положению о приватизации муниципального имущества Новоалександровского </w:t>
      </w:r>
      <w:r>
        <w:rPr>
          <w:sz w:val="28"/>
        </w:rPr>
        <w:t xml:space="preserve">городского округа </w:t>
      </w:r>
      <w:r>
        <w:rPr>
          <w:sz w:val="28"/>
          <w:szCs w:val="28"/>
        </w:rPr>
        <w:t>Ставропольского края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ешения разработан в пределах полномочий администрации Новоалександровского городского округа Ставропольского края и его принятие находится в компетенции Совета депутатов Новоалександровского городского округа Ставрополь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 xml:space="preserve">контрольно-счетного орг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 xml:space="preserve">                 </w:t>
        <w:tab/>
        <w:t xml:space="preserve">  </w:t>
        <w:tab/>
        <w:t xml:space="preserve"> О.В. Зах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firstLine="567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0" w:right="-766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right="0" w:hanging="34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color w:val="212121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09"/>
      <w:jc w:val="center"/>
    </w:pPr>
    <w:rPr>
      <w:b/>
      <w:bCs/>
    </w:rPr>
  </w:style>
  <w:style w:type="paragraph" w:styleId="Style12">
    <w:name w:val="Текстовой абзац"/>
    <w:basedOn w:val="Normal"/>
    <w:qFormat/>
    <w:pPr>
      <w:ind w:left="0" w:right="0"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left="0" w:right="0" w:firstLine="720"/>
      <w:jc w:val="both"/>
    </w:pPr>
    <w:rPr>
      <w:sz w:val="28"/>
      <w:szCs w:val="20"/>
    </w:rPr>
  </w:style>
  <w:style w:type="paragraph" w:styleId="Style13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ИОбычный текст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left="0" w:right="0" w:firstLine="709"/>
      <w:jc w:val="both"/>
    </w:pPr>
    <w:rPr>
      <w:szCs w:val="20"/>
    </w:rPr>
  </w:style>
  <w:style w:type="paragraph" w:styleId="Style16">
    <w:name w:val="собственный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00:00Z</dcterms:created>
  <dc:creator>user05</dc:creator>
  <dc:description/>
  <cp:keywords/>
  <dc:language>en-US</dc:language>
  <cp:lastModifiedBy>Администратор</cp:lastModifiedBy>
  <cp:lastPrinted>2022-06-10T09:18:00Z</cp:lastPrinted>
  <dcterms:modified xsi:type="dcterms:W3CDTF">2022-06-10T10:03:00Z</dcterms:modified>
  <cp:revision>8</cp:revision>
  <dc:subject/>
  <dc:title>Проект</dc:title>
</cp:coreProperties>
</file>