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КЛЮЧЕНИЕ </w:t>
      </w:r>
    </w:p>
    <w:p>
      <w:pPr>
        <w:pStyle w:val="TextBody"/>
        <w:jc w:val="both"/>
        <w:rPr/>
      </w:pPr>
      <w:r>
        <w:rPr/>
        <w:t xml:space="preserve">на проект решения Совета депутатов Новоалександровского городского округа «О предоставлении </w:t>
      </w:r>
      <w:r>
        <w:rPr>
          <w:szCs w:val="28"/>
        </w:rPr>
        <w:t>Нижне-Кубанскому районному казачьему обществу им. атамана Ханина А.П. Ставропольского окружного казачьего общества Терского войскового казачьего общества в безвозмездное пользование помещений, расположенных в нежилом здании с кадастровым номером 26:04:171020:150, находящемся в муниципальной собственности Новоалександровского городского округа Ставропольского края</w:t>
      </w:r>
      <w:r>
        <w:rPr/>
        <w:t>»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Заключение подготовлено в соответствии со статьями 209, 689-701 Гражданского кодекса Российской Федерации, статьей 17.1 Федерального закона от 26.07.2006г. №135-ФЗ «О защите конкуренции», Уставом Новоалександровского городского округа Ставропольского края, пунктом 12.2. Порядка управления и распоряжения имуществом, находящимся в муниципальной собственности Новоалександровского городского округа Ставрополь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соответствует нормам Гражданского кодекса РФ, Федеральному закону от 26 июля 2006 года №135-ФЗ «О защите конкуренции» и Порядку управления и распоряжения имуществом, находящимся в муниципальной собственности Новоалександровского городского округа Ставропольского кра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и предлож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разработан в пределах полномочий администрации Новоалександровского городского округа Ставропольского края и его принятие находится в компетенции Совета депутатов Новоалександровского городского округа Ставрополь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едседатель контрольно-счетного орга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овоалександровского городского округа</w:t>
        <w:tab/>
        <w:tab/>
        <w:t xml:space="preserve">   </w:t>
        <w:tab/>
        <w:t xml:space="preserve">                              </w:t>
        <w:tab/>
        <w:t xml:space="preserve"> Ставропольского края</w:t>
        <w:tab/>
        <w:tab/>
        <w:tab/>
        <w:tab/>
        <w:tab/>
        <w:tab/>
        <w:tab/>
        <w:tab/>
        <w:t>О.В. Захарченко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212121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овой абзац"/>
    <w:basedOn w:val="Normal"/>
    <w:qFormat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8"/>
      <w:szCs w:val="20"/>
    </w:rPr>
  </w:style>
  <w:style w:type="paragraph" w:styleId="Style10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ИОбычный текст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Style13">
    <w:name w:val="собствен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24:00Z</dcterms:created>
  <dc:creator>user05</dc:creator>
  <dc:description/>
  <cp:keywords/>
  <dc:language>en-US</dc:language>
  <cp:lastModifiedBy>Администратор</cp:lastModifiedBy>
  <cp:lastPrinted>2018-07-23T15:21:00Z</cp:lastPrinted>
  <dcterms:modified xsi:type="dcterms:W3CDTF">2022-07-26T10:30:00Z</dcterms:modified>
  <cp:revision>11</cp:revision>
  <dc:subject/>
  <dc:title>Проект</dc:title>
</cp:coreProperties>
</file>