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/>
      </w:pPr>
      <w:r>
        <w:rPr/>
        <w:t xml:space="preserve">на проект решения Совета депутатов Новоалександровского городского округа Ставропольского края первого созыва «О внесении изменений в Положение о бюджетном процессе в </w:t>
      </w:r>
      <w:r>
        <w:rPr>
          <w:color w:val="000000"/>
          <w:szCs w:val="28"/>
        </w:rPr>
        <w:t>Новоалександровском городском округе Ставропольского края</w:t>
      </w:r>
      <w:r>
        <w:rPr/>
        <w:t>, утвержденное решением Совета депутатов Новоалександровского городского округа Ставропольского края первого созыва от 10 ноября 2017г. №7/72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Заключение на </w:t>
      </w:r>
      <w:r>
        <w:rPr/>
        <w:t xml:space="preserve">проект решения Совета депутатов Новоалександровского городского округа Ставропольского края первого созыва «О внесении изменений в Положение о бюджетном процессе в </w:t>
      </w:r>
      <w:r>
        <w:rPr>
          <w:color w:val="000000"/>
          <w:szCs w:val="28"/>
        </w:rPr>
        <w:t>Новоалександровском городском округе Ставропольского края,</w:t>
      </w:r>
      <w:r>
        <w:rPr/>
        <w:t xml:space="preserve"> утвержденное решением Совета депутатов Новоалександровского городского округа Ставропольского края от 10 ноября 2017г. №7/72» (далее - проект решения) </w:t>
      </w:r>
      <w:r>
        <w:rPr>
          <w:szCs w:val="28"/>
        </w:rPr>
        <w:t xml:space="preserve">подготовлено в соответствии с Бюджетным кодексом Российской Федерации, </w:t>
      </w:r>
      <w:r>
        <w:rPr/>
        <w:t>Федеральным законом от 06 октября 2003г.  №131-ФЗ «Об общих принципах организации местного самоуправления в РФ»</w:t>
      </w:r>
      <w:r>
        <w:rPr>
          <w:szCs w:val="28"/>
        </w:rPr>
        <w:t>, на основании материалов, представленных администрацией Новоалександровского городского округа контрольно-счетному органу Новоалександровского городского округа Ставропольского кра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Вносимые изменения в Положение о бюджетном процессе в Новоалександровском городском округе Ставропольского края (далее – Положение) обусловлены вносимыми изменениями в Бюджетный Кодекс Российской Федерации (</w:t>
      </w:r>
      <w:r>
        <w:rPr>
          <w:sz w:val="28"/>
          <w:szCs w:val="28"/>
        </w:rPr>
        <w:t xml:space="preserve">Федеральный закон от 28.06.2021г. </w:t>
        <w:br/>
        <w:t xml:space="preserve">№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в Федеральный закон от </w:t>
      </w:r>
      <w:r>
        <w:rPr>
          <w:sz w:val="28"/>
          <w:szCs w:val="28"/>
          <w:lang w:eastAsia="ru-RU"/>
        </w:rPr>
        <w:t>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(</w:t>
      </w:r>
      <w:r>
        <w:rPr>
          <w:sz w:val="28"/>
          <w:szCs w:val="28"/>
        </w:rPr>
        <w:t>от 01.07.2021г.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дополнить статью 6 «Бюджетные полномочия администрации Новоалександровского городского округа Ставропольского края» пунктом 40) следующего содержания «установление порядка казначейского сопровождения средст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ных 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случаях, установленных нормативными правовыми актами городск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»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7 дополнить пунктами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) </w:t>
      </w:r>
      <w:r>
        <w:rPr>
          <w:rFonts w:cs="Times New Roman" w:ascii="Times New Roman" w:hAnsi="Times New Roman"/>
          <w:bCs/>
          <w:sz w:val="28"/>
          <w:szCs w:val="28"/>
        </w:rPr>
        <w:t>исполнение судебных актов, предусматривающих обращение взыскания на средства участников казначейского сопров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) утверждение ведомственных стандартов, обеспечивающих осуществление полномочий по внутреннему государственному финансовому контролю, в случаях, предусмотренных федеральными стандартами внутреннего государственного (муниципального) финансового контроля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/>
      </w:pPr>
      <w:r>
        <w:rPr>
          <w:sz w:val="28"/>
          <w:szCs w:val="28"/>
        </w:rPr>
        <w:t>52) осуществление контроля за соответствием информации</w:t>
      </w:r>
      <w:r>
        <w:rPr>
          <w:bCs/>
          <w:sz w:val="28"/>
          <w:szCs w:val="28"/>
        </w:rPr>
        <w:t>, указанной в распоряжении о совершении казначейских платежей для оплаты денежного обязательства, информации о денежном обязательств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8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8. Бюджетные полномочия контрольно-счетного органа Новоалександр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экспертизы проекта решения Совета депутатов городского округа о бюджете городского округа на очередной финансовый год и плановый период (проекта решения Совета депутатов городского округа о бюджете городского округа на текущий финансовый год и плановый период), проверка и анализ обоснованности их показате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экспертизы решения Совета депутатов городского округа о бюджете городского округа и иных нормативных правовых актов городского округа, регулирующих бюджетные правоотношения, в том числе обоснованности показателей (параметров и характеристик) бюджета городского округа, а также муниципальных программ городского округа (проектов муниципальных программ городского округ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аудита эффективности, направленного на определение экономности и результативности использования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предложений по совершенствованию осуществления главными распорядителями бюджетных средств, главными администраторами доходов бюджета городского округа, главными администраторами источников финансирования дефицита бюджета городского округа внутреннего финансового ау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анализа и мониторинга бюджетного процесса в городском округе, в том числе подготовка предложений по устранению выявленных отклонений в бюджетном процессе в городском округ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иных полномочий, установленных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решениями Совета депутатов городского округ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</w:t>
        <w:tab/>
        <w:t xml:space="preserve"> О.В. Зах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3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8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82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7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2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0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5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9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212121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1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2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5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6:00Z</dcterms:created>
  <dc:creator>user05</dc:creator>
  <dc:description/>
  <cp:keywords/>
  <dc:language>en-US</dc:language>
  <cp:lastModifiedBy>User7</cp:lastModifiedBy>
  <cp:lastPrinted>2022-02-24T10:41:00Z</cp:lastPrinted>
  <dcterms:modified xsi:type="dcterms:W3CDTF">2022-02-24T07:41:00Z</dcterms:modified>
  <cp:revision>19</cp:revision>
  <dc:subject/>
  <dc:title>Проект</dc:title>
</cp:coreProperties>
</file>