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Заключение на 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</w:t>
      </w:r>
      <w:r>
        <w:rPr>
          <w:sz w:val="28"/>
          <w:szCs w:val="28"/>
        </w:rPr>
        <w:t xml:space="preserve"> и </w:t>
      </w:r>
      <w:r>
        <w:rPr>
          <w:color w:val="000000"/>
          <w:spacing w:val="-12"/>
          <w:sz w:val="28"/>
          <w:szCs w:val="28"/>
        </w:rPr>
        <w:t xml:space="preserve">плановый период 2023 и 2024 годов» (далее – проект решения) подготовлено в соответствии с пунктом 4 статьи 8 Положения о бюджетном процессе в Новоалександровском городском округе Ставропольского края, утвержденного решением Совета Новоалександровского городского округа Ставропольского края от 10 ноября 2017 года № 7/72 (далее – Положение о бюджетном процессе), Положением о контрольно-счетном органе Новоалександровского городского округа Ставропольского края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21</w:t>
      </w:r>
      <w:r>
        <w:rPr>
          <w:sz w:val="28"/>
          <w:szCs w:val="28"/>
        </w:rPr>
        <w:t xml:space="preserve"> «О бюджете Новоалександровского городского округа Ставропольского кра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3 и 2024 годов) св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2022 год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корректировкой плановых назначений по налоговым и неналоговым доходам бюджета городского округа на 53 101,03 тыс. рублей по следующим видам доходов: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доходы физических лиц в сумме +25 013,11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, производимым на территории РФ, в сумме +1 516,18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, в сумме +3 376,01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в сумме +3 108,06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физических лиц в сумме  +4 433,64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 в сумме +3 719,18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, в сумме +5 192,56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латных услуг и компенсации затрат государства в сумме +1 886,13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в сумме +5 968,30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в сумме +61,76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для отдельных видов деятельности на сумму -255,80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, на сумму -918,10 тыс.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 внесением изменений в объемы и направления финансовой помощи, выделяемой Новоалександровскому городскому округу из бюджета Ставропольского края, годовые плановые назначения по межбюджетным трансфертам увеличены на 122 045,4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 поступлением целевых средств в сентябре - декабре 2022 года, которые являются добровольными пожертвованиями на питание учащихся школ, годовые плановые назначения увеличиваются на 778,5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 в</w:t>
      </w:r>
      <w:r>
        <w:rPr>
          <w:sz w:val="28"/>
          <w:szCs w:val="28"/>
          <w:shd w:fill="FFFFFF" w:val="clear"/>
        </w:rPr>
        <w:t>озвратом в краевой бюджет остатков субсидий, субвенций и иных межбюджетных трансфертов, имеющих целевое назначение, на сумму минус 1 212,3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/>
        <w:t xml:space="preserve"> с </w:t>
      </w:r>
      <w:r>
        <w:rPr>
          <w:sz w:val="28"/>
          <w:szCs w:val="28"/>
          <w:lang w:eastAsia="en-US"/>
        </w:rPr>
        <w:t>увеличением расходов на сумму межбюджетных трансфертов, имеющих целевое назначение на сумму 122 045,4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капитальный ремонт и ремонт автомобильных дорог общего пользования местного значения муниципальных округов и городских округов на сумму +54 539,2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государственную поддержку закупки контейнеров для раздельного накопления твердых коммунальных отходов на сумму +1 698,2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на 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 на сумму +639,56 тыс. рублей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предоставление государственной социальной помощи малоимущим семьям, малоимущим одиноко проживающим гражданам на сумму +2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на выплату ежемесячной денежной компенсации на каждого ребенка в возрасте до 18 лет многодетным семьям на сумму +1 420,4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/>
        <w:t>+</w:t>
      </w:r>
      <w:r>
        <w:rPr>
          <w:sz w:val="28"/>
          <w:szCs w:val="28"/>
          <w:lang w:eastAsia="en-US"/>
        </w:rPr>
        <w:t>448,8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на сумму +11 025,6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обеспечение отдыха и оздоровления детей +0,3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осуществление выплаты социального пособия на погребение на сумму +0,2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ежемесячную денежную выплату, назначаемая в случае рождения третьего ребенка или последующих детей до достижения ребенком возраста трех лет на сумму +10 974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оплату жилищно-коммунальных услуг отдельным категориям граждан на сумму +7 551,5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осуществление ежемесячных выплат на детей в возрасте от трех до семи лет на сумму +26 777,8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оказание государственной социальной помощи на основании социального контракта отдельным категориям граждан +52,2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ежемесячную выплату в связи с рождением (усыновлением) первого ребенка на сумму +4 192,6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единую субвенцию бюджетам городских округов (осуществление отдельных государственных полномочий по социальной поддержке семьи и детей)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 на сумму +833,3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единую субвенция для осуществления отдельных государственных полномочий по социальной защите отдельных категорий граждан на сумму +1 681,1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+1 295,2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на сумму +2 187,7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реализацию инициативных проектов (Обустройство парковой зоны по улице Ветеранов (устройство полива, подсадка зеленых насаждений, газона) поселок Краснозоринский) на сумму -11,4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выплату ежегодного социального пособия на проезд учащимся (студентам)  на сумму -1 241,8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сумму -392,4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выплату денежной компенсации семьям, в которых в период с 1 января 2011 года по 31 декабря 2015 года родился третий или последующий ребенок на сумму -103,4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на ежегодную денежную выплату гражданам Российской Федерации, не достигшим совершеннолетия на 3 сентября 1945 года и постоянно проживающим на территории Ставропольского края на сумму -243,1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сумму -1 289,9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-156,2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компенсацию отдельным категориям граждан оплаты взноса на капитальный ремонт общего имущества в многоквартирном доме на сумму -10,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обеспечение деятельности депутатов Думы Ставропольского края и их помощников в избирательном округе на сумму -25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увеличение расходов на оплату продуктов питания в общеобразовательных организациях на 778,53 тыс. рублей в связи с фактическим поступлением в сентябре - декабре 2022 года безвозмездных поступлений от физических лиц на питание учащихся шко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лановый период 2023 и 2024 годов бюджета Новоалександровского городского округа Ставропольского края изменения не вносятс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 w:eastAsia="ar-SA"/>
        </w:rPr>
        <w:t>Таким образом, сумма уточнений на 2022 год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доходам                                                +174 712,65 тыс.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расходам                                               +122 823,95 тыс. 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о источникам дефицита бюджета               -51 888,70 ты</w:t>
      </w:r>
      <w:r>
        <w:rPr>
          <w:sz w:val="28"/>
          <w:szCs w:val="28"/>
        </w:rPr>
        <w:t>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на 2022 год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     </w:t>
      </w:r>
      <w:r>
        <w:rPr>
          <w:sz w:val="28"/>
          <w:szCs w:val="28"/>
          <w:lang w:eastAsia="en-US"/>
        </w:rPr>
        <w:t xml:space="preserve">2 448 218,2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 </w:t>
      </w:r>
      <w:r>
        <w:rPr>
          <w:sz w:val="28"/>
          <w:szCs w:val="28"/>
          <w:lang w:eastAsia="en-US"/>
        </w:rPr>
        <w:t xml:space="preserve">2 594 632,4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</w:t>
        <w:tab/>
        <w:tab/>
        <w:t xml:space="preserve">                       146 414,2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, 3 части 1 статьи 1 текстовой части решения о бюджете на 2022 год и плановый период 2023 и 2024 годов, уточняя общий объем доходов, расходов и дефицита бюджета Новоалександровского городского округа на 2022 год и 2023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ю 3 решения о бюджете на 2022 год и плановый период 2023 и 2024 годов, уточняя общий объем </w:t>
      </w:r>
      <w:r>
        <w:rPr>
          <w:spacing w:val="-4"/>
          <w:sz w:val="28"/>
          <w:szCs w:val="28"/>
        </w:rPr>
        <w:t>межбюджетных трансфертов, получаемых из других бюджетов бюджетной системы Российской Федерации</w:t>
      </w:r>
      <w:r>
        <w:rPr>
          <w:sz w:val="28"/>
          <w:szCs w:val="28"/>
        </w:rPr>
        <w:t xml:space="preserve"> на 2022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4 статьи 4 решения о бюджете на 2022 год и плановый период 2023 и 2024 годов, уточняя общий объем бюджетных ассигнований на исполнение публичных нормативных обязательств н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2 год и плановый период 2023 и 2024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городского округа Ставропольского края на 2022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6 статьи 4 решения о бюджете на 2022 год и плановый период 2023 и 2024 годов, уточняя объем резервного фонда администрации Новоалександровского городского округа Ставропольского края на 2022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ункт 1 части 1 статьи 5 решения о бюджете на 2022 год и плановый период 2023 и 2024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 части 1 статьи 5 решения о бюджете на 2022 год и плановый период 2023 и 2024 годов, уточняя объемы бюджетных ассигнований на финансовое обеспечение проведения аварийно-восстановительных работ по ликвидации последствий стихийных бедствий и других чрезвычайных ситуаций, а также на иные мероприятия  за счет средств резервного фонда администрации Новоалександровского городского округа Ставропольского края по решению администрации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3, 5, 7, 9 к решению о бюджете на 2022 год и плановый период 2023 и 2024 годов предлагается утвердить в новой ред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Зыря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020" w:after="0"/>
      <w:ind w:hanging="5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7:00Z</dcterms:created>
  <dc:creator>user05</dc:creator>
  <dc:description/>
  <cp:keywords/>
  <dc:language>en-US</dc:language>
  <cp:lastModifiedBy>User7</cp:lastModifiedBy>
  <cp:lastPrinted>2022-12-21T11:05:00Z</cp:lastPrinted>
  <dcterms:modified xsi:type="dcterms:W3CDTF">2022-12-21T08:05:00Z</dcterms:modified>
  <cp:revision>14</cp:revision>
  <dc:subject/>
  <dc:title>Проект</dc:title>
</cp:coreProperties>
</file>