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городского округа Ставропольского края «Об утверждении прогнозного плана приватизации муниципального имущества Новоалександровского городского округа Ставропольского края на 202</w:t>
      </w:r>
      <w:r>
        <w:rPr>
          <w:lang w:val="ru-RU"/>
        </w:rPr>
        <w:t>3</w:t>
      </w:r>
      <w:r>
        <w:rPr/>
        <w:t xml:space="preserve"> год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Заключение на проект решения Совета депутатов Новоалександровского городского округа Ставропольского края первого созыва «Об утверждении прогнозного плана приватизации муниципального имущества Новоалександровского городского округа Ставропольского края на 202</w:t>
      </w:r>
      <w:r>
        <w:rPr>
          <w:lang w:val="ru-RU"/>
        </w:rPr>
        <w:t>3</w:t>
      </w:r>
      <w:r>
        <w:rPr/>
        <w:t xml:space="preserve"> год» (далее – проект решения) подготовлено в соответствии с Положением о контрольно-счетном органе Новоалександровского городского округа Ставропольского края и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</w:t>
      </w:r>
      <w:r>
        <w:rPr>
          <w:szCs w:val="28"/>
        </w:rPr>
        <w:t xml:space="preserve"> Ставропольского кра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ируется приватизировать 3 объекта собственности, приведенных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: 26:04:080301:353, назначение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жилое помещение, площадь 42,3 м</w:t>
            </w:r>
            <w:r>
              <w:rPr>
                <w:vertAlign w:val="superscript"/>
              </w:rPr>
              <w:t>2</w:t>
            </w:r>
            <w:r>
              <w:rPr/>
              <w:t>, адрес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Ставропольский край, р-н Новоалександровский, п Виноградный, ул. Садовая, д. 13, кв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26:04:170512:183, назначение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жилое помещение, площадь 100,5 м</w:t>
            </w:r>
            <w:r>
              <w:rPr>
                <w:vertAlign w:val="superscript"/>
              </w:rPr>
              <w:t>2</w:t>
            </w:r>
            <w:r>
              <w:rPr/>
              <w:t>, адрес: Ставропольский край, р-н Новоалександровский, г. Новоалександровск, ул. Фестивальная, д. 4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0512:72, категория земель: земли населенных пунктов, виды разрешенного использования: для ведения личного подсобного хозяйства, площадь 800 м</w:t>
            </w:r>
            <w:r>
              <w:rPr>
                <w:vertAlign w:val="superscript"/>
              </w:rPr>
              <w:t>2</w:t>
            </w:r>
            <w:r>
              <w:rPr/>
              <w:t>. 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rPr/>
            </w:pPr>
            <w:r>
              <w:rPr/>
              <w:t>адрес ориентира: край Ставропольский, р-н Новоалександровский, г. Новоалександровск,  ул. Фестивальная, дом 4, корпус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3 года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перечень объектов муниципальной собственности Новоалександровского городского округа Ставропольского края, приватизация которых планируется в 2023 году, администрация Новоалександровского городского округа Ставропольского края предлагает включи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а, кадастровый номер: 26:04:080301:353, назначение: жилое помещение, площадь 42,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Ставропольский край, р-н Новоалександровский, п. Виноградный, ул. Садовая, д. 13, кв. 2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а, кадастровый номер: 26:04:170512:183, назначение: жилое помещение, площадь 100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Ставропольский край, р-н Новоалександровский, г. Новоалександровск, ул. Фестивальная, д. 4, кв. 2, и земельный участок под ней, площадью 8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ъекты недвижимого имущества были оформлены в муниципальную собственность на основании Решений Новоалександровского районного суда Ставропольского края о признании права собственности на бесхозяйные объекты недвиж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для нужд Новоалександровского городского округа не используются, ремонт жилых помещений потребует значительных финансовых затрат, необходимость в их дальнейшем использовании для решения вопросов местного значения отсутству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 решения соответствует нормам Федерального закона от 21 декабря 2001 года №178-ФЗ «О приватизации государственного и муниципального имущества», Уставу Новоалександровского городского округа Ставропольского края и Положению о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</w:t>
        <w:tab/>
        <w:t xml:space="preserve">  </w:t>
        <w:tab/>
        <w:t xml:space="preserve">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0:00Z</dcterms:created>
  <dc:creator>user05</dc:creator>
  <dc:description/>
  <cp:keywords/>
  <dc:language>en-US</dc:language>
  <cp:lastModifiedBy>Администратор</cp:lastModifiedBy>
  <cp:lastPrinted>2020-10-19T14:07:00Z</cp:lastPrinted>
  <dcterms:modified xsi:type="dcterms:W3CDTF">2022-10-04T11:05:00Z</dcterms:modified>
  <cp:revision>4</cp:revision>
  <dc:subject/>
  <dc:title>Проект</dc:title>
</cp:coreProperties>
</file>