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ект решения Совета депутатов Новоалександровского городского округа Ставропольского края «О внесении изменений в решение Совета депутатов Новоалександровского городского округа Ставропольского края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Заключение на проект решения Совета депутатов Новоалександровского городского округа Ставропольского края первого созыва «Об утверждении прогнозного плана приватизации муниципального имущества Новоалександровского городского округа Ставропольского края на 2022 год» (далее – проект решения) подготовлено в соответствии с Положением о контрольно-счетном органе Новоалександровского городского округа Ставропольского края и на основании материалов, представленных администрацией Новоалександровского городского округа Ставропольского края контрольно-счетному органу Новоалександровского городского округа</w:t>
      </w:r>
      <w:r>
        <w:rPr>
          <w:szCs w:val="28"/>
        </w:rPr>
        <w:t xml:space="preserve"> Ставропольского края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зменения в прогнозный план приватизации на 2022 год вносятся в виду не состоявшейся продажи объекта недвижимости (отсутствие заявок): детский сад №18 «Черешенка», кадастровый номер 26:04:130502:320, назначение: нежилое, площадь 329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дрес: Ставропольский край, р-н Новоалександровский, ст-ца Воскресенская, ул. Школьная, д. 25 и земельный участок, с кадастровым номером 26:04:130502:210, площадью 292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занимаемый этим объектом</w:t>
      </w:r>
      <w:r>
        <w:rPr>
          <w:sz w:val="28"/>
          <w:szCs w:val="28"/>
        </w:rPr>
        <w:t xml:space="preserve">. В целях продолжения процесса приватизации, администрация Новоалександровского городского округа Ставропольского края предлагает изменить способ приватизации с продажи муниципального имущества на аукционе на продажу муниципального имущества без объявления цены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 объектам недвижимости, внесенным в Прогнозный план приватизации муниципального имущества Новоалександровского городского округа Ставропольского края на 2022 год, продажа муниципального имущества посредством публичного предложения, планируемая в августе 2022 года признана несостоявшейся ввиду отсутствия заяво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Административное здание, кадастровый номер 26:04:171026:272, площадь 344,2 кв. метров, адрес: Российская Федерация, Ставропольский край, Новоалександровский городской округ, город Новоалександровск, улица Железнодорожная, дом 139А и земельный участок, кадастровый номер 26:04:171026:271, занимаемый этим объектом, площадью 281 кв. метров, категория земель: земли населенных пунктов, виды разрешенного использования: деловое управлени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Газовый участок, кадастровый номер 26:04:110405:1555, назначение: нежилое, площадью 59,8 кв. метров, адрес: Ставропольский край, Новоалександровский р-н, ст. Кармалиновская, ул. Красная, д. 82 и земельный участок, кадастровый номер 26:04:110405:873, занимаемый этим объектом,  площадью 329 кв. метров, категория земель: земли населенных пунктов, виды разрешенного использования: для ведения личного подсобного хозяй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целях продолжения процесса приватизации, администрация Новоалександровского городского округа Ставропольского края предлагает изменить способ приватизации данных объектов с продажи муниципального имущества посредством публичного предложения на продажу муниципального имущества без объявления цен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ватизируемых объектов в 2022 остается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ект решения соответствует нормам Федерального закона от 21 декабря 2001 года №178-ФЗ «О приватизации государственного и муниципального имущества», Уставу Новоалександровского городского округа Ставропольского края и Положению о приватизации муниципального имущества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</w:t>
        <w:tab/>
        <w:t xml:space="preserve">  </w:t>
        <w:tab/>
        <w:t xml:space="preserve">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2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0:00Z</dcterms:created>
  <dc:creator>user05</dc:creator>
  <dc:description/>
  <cp:keywords/>
  <dc:language>en-US</dc:language>
  <cp:lastModifiedBy>Администратор</cp:lastModifiedBy>
  <cp:lastPrinted>2022-10-04T15:37:00Z</cp:lastPrinted>
  <dcterms:modified xsi:type="dcterms:W3CDTF">2022-10-04T12:39:00Z</dcterms:modified>
  <cp:revision>10</cp:revision>
  <dc:subject/>
  <dc:title>Проект</dc:title>
</cp:coreProperties>
</file>