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 Совета депутатов Новоалександровского городского округа Ставропольского края «О безвозмездной передаче здания, движимого имущества и земельного участка под зданием из муниципальной собственности Новоалександровского городского округа Ставропольского края в федеральную собств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городского округа Ставропольского края «</w:t>
      </w:r>
      <w:r>
        <w:rPr>
          <w:szCs w:val="28"/>
        </w:rPr>
        <w:t>О безвозмездной передаче здания, движимого имущества и земельного участка под зданием из муниципальной собственности Новоалександровского городского округа Ставропольского края в федеральную собственность</w:t>
      </w:r>
      <w:r>
        <w:rPr/>
        <w:t xml:space="preserve">» (далее – проект решения) подготовлено в соответствии </w:t>
      </w:r>
      <w:r>
        <w:rPr>
          <w:szCs w:val="28"/>
        </w:rPr>
        <w:t>с пунктом 4 статьи 35 Земельного кодекса Российской Федерации, частью 11 статьи 154 Федерального закона от 22 августа 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Решения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в федеральную собственность Здание управления труда и социальной защиты населения, кадастровый номер 26:04:171013:125, назначение: нежилое, площадь 369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од ввода в эксплуатацию: данные отсутствуют, год завершения строительства: 1970, адрес: Ставропольский край, Новоалександровский район, город Новоалександровск, улица Ленина, д.117-б и земельный участок (кадастровый номер 26:04:171013:22, категория земель: земли населенных пунктов, площадью 23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под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604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Из пояснительной записки, предоставленной администрацией Новоалександровского городского округа Ставропольского края, следует: в целях обеспечения деятельности Следственного управления Следственного комитета Российской Федерации по Ставропольскому краю, администрация Новоалександровского городского округа Ставропольского края считает целесообразным передачу здания, движимого имущества и земельного участка под зданием, расположенных по адресу: Ставропольский край, Новоалександровский район, город Новоалександровск, улица Ленина, д.117-б, в федеральную собственность, и вносит для рассмотрения на заседании Совета депутатов Новоалександровского городского округа Ставропольского края проект решения Совета депутатов «О безвозмездной передаче здания, движимого имущества и земельного участка под зданием из муниципальной собственности Новоалександровского городского округа Ставропольского края в федеральную собственность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александровского городского округа</w:t>
        <w:tab/>
        <w:tab/>
        <w:t xml:space="preserve">   </w:t>
        <w:tab/>
        <w:t xml:space="preserve">                              </w:t>
        <w:tab/>
        <w:t xml:space="preserve"> Ставропольского края</w:t>
        <w:tab/>
        <w:tab/>
        <w:tab/>
        <w:tab/>
        <w:tab/>
        <w:tab/>
        <w:tab/>
        <w:tab/>
        <w:t>О.В. Захарч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4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4:00Z</dcterms:created>
  <dc:creator>user05</dc:creator>
  <dc:description/>
  <cp:keywords/>
  <dc:language>en-US</dc:language>
  <cp:lastModifiedBy>Администратор</cp:lastModifiedBy>
  <cp:lastPrinted>2018-07-23T15:21:00Z</cp:lastPrinted>
  <dcterms:modified xsi:type="dcterms:W3CDTF">2022-10-26T10:36:00Z</dcterms:modified>
  <cp:revision>14</cp:revision>
  <dc:subject/>
  <dc:title>Проект</dc:title>
</cp:coreProperties>
</file>