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городского округа Ставропольского края первого созыва «Об утверждении отчета о результатах приватизации муниципального имущества Новоалександровского городского округа Ставропольского края за 2021 год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первого созыва «Об утверждении отчета о результатах приватизации муниципального имущества Новоалександровского муниципального района Ставропольского края за 2021 год» (далее – проект решения) подготовлено в соответствии с Положением о контрольно-счетном органе Новоалександровского городского округа Ставропольского края и на основании материалов, представленных управлением имущественных отношений администрации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в соответствии с Федеральным законом от 21 декабря 2001 г. №178-ФЗ </w:t>
      </w:r>
      <w:r>
        <w:rPr>
          <w:color w:val="333333"/>
          <w:sz w:val="28"/>
          <w:szCs w:val="28"/>
        </w:rPr>
        <w:t xml:space="preserve">«О приватизации государственного и муниципального имущества», Уставом Новоалександровского городского округа Ставропольского края, </w:t>
      </w:r>
      <w:r>
        <w:rPr>
          <w:sz w:val="28"/>
          <w:szCs w:val="28"/>
        </w:rPr>
        <w:t>Положением о приватизации муниципального имущества Новоалександровского городского округа и Новоалександровского муниципального района Ставропольского края, утвержденным решением Совета депутатов Новоалександровского городского округа Ставропольского края от 28.02.2018г. №12/1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начально утвержденном плане приватизации от 2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 2020 года,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 заявлено 2 объекта для приватиз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носилось 3 изменения (№45/421 от 26.02.2021г. – добавлены объекты приватизации, №48/469 от 28.05.2021г. – изложение в новой редакции, №38/393 от 28.07.2020г. – добавлены объекты приватизации, №53/507 от 20.10.2021г. – изменение редак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1 объектов для приватизации за 2021 год.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</w:t>
      </w:r>
      <w:r>
        <w:rPr/>
        <w:t xml:space="preserve"> </w:t>
      </w:r>
      <w:r>
        <w:rPr>
          <w:sz w:val="28"/>
          <w:szCs w:val="28"/>
        </w:rPr>
        <w:t>Плана работы контрольно-счётного органа Новоалександровского городского округа Ставропольского края на 2021 год и приказом контрольно-счетного органа №5 от 14 марта 2021г. контрольно-счетным органом Новоалександровского городского округа Ставропольского края было проведено контрольное мероприятие «Проверка организации и проведения приватизации муниципальной собственности, включая проверку расходов, связанных с приватизацией муниципального имущества» за 2021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я и проведение приватизации муниципального имущества, отчёты по выполнению прогнозного плана приватизации муниципального имущества Новоалександровского городского округа Ставропольского края за 2021 год признать правомерным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</w:t>
        <w:tab/>
        <w:t xml:space="preserve">        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21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8:00Z</dcterms:created>
  <dc:creator>user05</dc:creator>
  <dc:description/>
  <cp:keywords/>
  <dc:language>en-US</dc:language>
  <cp:lastModifiedBy>Олег Захарченко</cp:lastModifiedBy>
  <cp:lastPrinted>2021-02-20T09:17:00Z</cp:lastPrinted>
  <dcterms:modified xsi:type="dcterms:W3CDTF">2022-03-28T10:50:00Z</dcterms:modified>
  <cp:revision>23</cp:revision>
  <dc:subject/>
  <dc:title>Проект</dc:title>
</cp:coreProperties>
</file>