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кт решения Совета депутатов Новоалександровского городского округа Ставропольского края «О безвозмездной передаче объектов недвижимого имущества из муниципальной собственности Новоалександровского городского округа Ставропольского края в государственную собственность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Заключение на проект решения Совета депутатов Новоалександровского городского округа Ставропольского края </w:t>
      </w:r>
      <w:r>
        <w:rPr>
          <w:szCs w:val="28"/>
        </w:rPr>
        <w:t>«О безвозмездной передаче объектов недвижимого имущества из муниципальной собственности Новоалександровского городского округа Ставропольского края в государственную собственность Ставропольского края»</w:t>
      </w:r>
      <w:r>
        <w:rPr/>
        <w:t xml:space="preserve"> (далее – проект решения) подготовлено в соответствии </w:t>
      </w:r>
      <w:r>
        <w:rPr>
          <w:szCs w:val="28"/>
        </w:rPr>
        <w:t>с пунктом 4 статьи 35 Земельного кодекса Российской Федерации, частью 11 статьи 154 Федерального закона от 22 августа 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м проектом Решения предлаг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ать в государственную соб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8-13, 18-21, кадастровый номер: 26:04:110405:1863, назначение: нежилое, площадь 101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рес: Ставропольский край, Новоалександровский район, станица Кармалиновская, улица Школьная, дом 4/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жилое помещение, кадастровый номер: 26:04:110405:1890,  назначение: нежилое, площадь 101,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рес: Ставропольский край, Новоалександровский район, станица Кармалиновская, улица Школьная, дом 4/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ояснительной записки, предоставленной администрацией Новоалександровского городского округа Ставропольского края, следует: в целях обеспечения деятельности Государственного бюджетного учреждения здравоохранения Ставропольского края «Новоалександровская районная больница», администрация Новоалександровского городского округа Ставропольского края считает целесообразным передачу вышеуказанных объектов недвижимого имущества из муниципальной собственности</w:t>
      </w:r>
      <w:r>
        <w:rPr/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в государственную собственность Ставропольского кра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александровского городского округа</w:t>
        <w:tab/>
        <w:tab/>
        <w:t xml:space="preserve">   </w:t>
        <w:tab/>
        <w:t xml:space="preserve">                              </w:t>
        <w:tab/>
        <w:t xml:space="preserve"> Ставропольского края</w:t>
        <w:tab/>
        <w:tab/>
        <w:tab/>
        <w:tab/>
        <w:tab/>
        <w:tab/>
        <w:tab/>
        <w:tab/>
        <w:t>О.В. Захарч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4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4:00Z</dcterms:created>
  <dc:creator>user05</dc:creator>
  <dc:description/>
  <cp:keywords/>
  <dc:language>en-US</dc:language>
  <cp:lastModifiedBy>Администратор</cp:lastModifiedBy>
  <cp:lastPrinted>2018-07-23T15:21:00Z</cp:lastPrinted>
  <dcterms:modified xsi:type="dcterms:W3CDTF">2022-12-08T11:20:00Z</dcterms:modified>
  <cp:revision>15</cp:revision>
  <dc:subject/>
  <dc:title>Проект</dc:title>
</cp:coreProperties>
</file>