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3 и 2024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 (далее – Положение о бюджетном процессе)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первого созыва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21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3 и 2024 годов) связана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 дох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корректировкой плановых назначений по налоговым и неналоговым доходам бюджета городского округа, а именно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ind w:left="0"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м инициативных платежей на 1,79 тыс. рублей в связи поступлением средств от физических и юридических лиц на реализацию инициативных проект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величением единого сельскохозяйственного налога на сумму 25 0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внесением изменений в объемы и направления финансовой помощи, выделяемой Новоалександровскому городскому округу из бюджета Ставропольского края, годовые плановые назначения по межбюджетным трансфертам увеличены на 57 963,9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поступлением целевых средств в апреле - июне 2022 года, которые являются добровольными пожертвованиями на питание учащихся школ, годовые плановые назначения увеличиваются на 1490,29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о рас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ием расходов на сумму межбюджетных трансфертов, имеющих целевое назначение на 57 963,99 тыс. рублей, в соответствии с распоряжением Правительства Ставропольского  края от 28.06.2022г. № 360-рп и уведомлениями о предоставлении субсидий, субвенций, иных межбюджетных трансфертов, имеющих целевое назначение на 2022 и плановый период 2023 и 2024 г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ормирование, содержание и использование Архивного фонда +41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управленческих функций по реализации отдельных государственных полномочий в области сельского хозяйства +88,6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и осуществление деятельности по опеке и попечительству в области здравоохранения +25,2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+5 869,0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+4 432,21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+4 963,8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и осуществление деятельности по опеке и попечительству в области образования +79,8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у пособия на ребенка -2 899,0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жемесячные денежные выплаты, назначаемые в случае рождения третьего ребенка или последующих детей до достижения ребёнком возраста трех лет +95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ежемесячных выплат на детей в возрасте от трех до семи лет включительно +4 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государственной социальной помощи малоимущим семьям, малоимущим одиноко проживающим гражданам +7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омпенсацию отдельным категориям граждан оплаты взноса на капитальный ремонт общего имущества в многоквартирном доме +15,2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в области труда и соцзащиты отдельных категорий граждан +1 157,2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отдельных гос. полномочий в области труда и социальной защиты отдельных категорий граждан -2615,7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+1 273,4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выплаты лицам, не замещающим муниципальные должности муниципальной службы в Ставропольском крае и исполняющим обязанности по техническому обеспечению деятельности органов местного самоуправления муниципальных образований Ставропольского края, работникам органов местного самоуправления муниципальных образований Ставропольского края, осуществляющим профессиональную деятельность по профессиям рабочих, и работникам муниципальных учреждений заработной платы не ниже минимального размера оплаты труда  +17 556,9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"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на 2022 год +5 750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вышение заработной платы муниципальных служащих муниципальной службы в Ставропольском крае и лиц, не замещающих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муниципальных образований Ставропольского края, работников органов местного самоуправления муниципальных образований Ставропольского края, осуществляющих профессиональную деятельность по профессиям рабочих, а также работников муниципальных учреждений Ставропольского края, за исключением отдельных категорий работников на 2022 год +11 580,9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готовку и проведение выборов депутатов представительных органов муниципальных образований Ставропольского края на 2022 год +2147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 +677,3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у ежегодного социального пособия на проезд учащимся (студентам) +9,4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казание государственной социальной помощи на основании социального контракта отдельным категориям граждан +5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отдыха и оздоровления детей +219,2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итания в общеобразовательных организациях в результате удорожания стоимости продуктов питания +998,6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итания в дошкольных организациях в результате удорожания стоимости продуктов питания +1 059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асходов на 1,79 тыс. рублей в связи поступлением средств от физических и юридических лиц на реализацию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величение расходов на сумму остатков, образовавшихся на счете бюджета городского округа по состоянию на 1 января 2022 года </w:t>
      </w:r>
      <w:r>
        <w:rPr>
          <w:bCs/>
          <w:sz w:val="28"/>
          <w:szCs w:val="28"/>
        </w:rPr>
        <w:t>в сумме 14 995,67 тыс. рублей,</w:t>
      </w:r>
      <w:r>
        <w:rPr>
          <w:bCs/>
          <w:sz w:val="28"/>
          <w:szCs w:val="28"/>
          <w:lang w:val="en-US"/>
        </w:rPr>
        <w:t xml:space="preserve"> планируется направить на </w:t>
      </w:r>
      <w:r>
        <w:rPr>
          <w:bCs/>
          <w:sz w:val="28"/>
          <w:szCs w:val="28"/>
        </w:rPr>
        <w:t xml:space="preserve">укрепление материально-технической базы муниципальных учреждений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/>
        <w:t xml:space="preserve"> </w:t>
      </w:r>
      <w:r>
        <w:rPr>
          <w:color w:val="000000"/>
          <w:sz w:val="28"/>
          <w:szCs w:val="28"/>
        </w:rPr>
        <w:t>увеличение расходов за счет уточнения поступления налоговых платежей в сумме 25 000,00 тыс. рублей планируется направить на увеличение расходов муниципального дорожного фонда, благоустройство территорий населенных пунктов, уплату налога на имущество организаций и земельного налога, оплату продуктов питания в общеобразовательных организациях, укрепление материально-технической базы муниципальных учреждений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расходов на оплату продуктов питания в общеобразовательных организациях на 1 490,29 тыс. рублей в связи с фактическим поступлением в апреле - июне 2022 года безвозмездных поступлений от физических лиц на питание учащихся школ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ким образом, сумма уточнений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+84 456,07 тыс.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  +99 451,74 тыс. 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               +14 95,6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2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                                             2 235 700,5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                                             2 434 003,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</w:t>
        <w:tab/>
        <w:tab/>
        <w:t xml:space="preserve">                       198 302,9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2 год и плановый период 2023 и 2024 годов, уточняя общий объем доходов, расходов и дефицита бюджета Новоалександровского городского округа на 2022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2 год и плановый период 2023 и 2024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2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2 год и плановый период 2023 и 2024 годов, уточняя общий объем бюджетных ассигнований на исполнение публичных нормативных обязательств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2 год и плановый период 2023 и 2024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2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2 год и плановый период 2023 и 2024 годов, уточняя объем резервного фонда администрации Новоалександровского городского округа Ставропольского края на 2022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2 год и плановый период 2023 и 2024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 части 1 статьи 5 решения о бюджете на 2022 год и плановый период 2023 и 2024 годов, уточняя объемы бюджетных ассигнований на финансовое обеспечение проведения аварийно-восстановительных работ по ликвидации последствий стихийных бедствий и других чрезвычайных ситуаций, а также на иные мероприятия 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3 части 1 статьи 5 решения о бюджете на 2022 год и плановый период 2023 и 2024 годов, уточняя объемы бюджетных ассигнований на финансовое обеспечение расходов, связанных с оплатой коммунальных услуг бюджетными организациями, финансируемыми из бюджета городского округа, в связи с повышением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 к решению о бюджете на 2022 год и плановый период 2023 и 2024 годов предлагается утвердить в новой редакции, в приложения 6 и 8 к указанному решению вносятся корректиров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Зыря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8:00Z</dcterms:created>
  <dc:creator>user05</dc:creator>
  <dc:description/>
  <cp:keywords/>
  <dc:language>en-US</dc:language>
  <cp:lastModifiedBy>User7</cp:lastModifiedBy>
  <cp:lastPrinted>2019-07-09T16:40:00Z</cp:lastPrinted>
  <dcterms:modified xsi:type="dcterms:W3CDTF">2022-10-19T05:56:00Z</dcterms:modified>
  <cp:revision>16</cp:revision>
  <dc:subject/>
  <dc:title>Проект</dc:title>
</cp:coreProperties>
</file>