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решения Совета депутатов Новоалександровского городского округа Ставропольского края первого созыва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Заключение на проект решения Совета депутатов Новоалександровского городского округа Ставропольского края первого созыва «Об утверждении прогнозного плана приватизации муниципального имущества Новоалександровского городского округа Ставропольского края на 2022 год» (далее – проект решения) подготовлено в соответствии с Положением о контрольно-счетном органе Новоалександровского городского округа Ставропольского края и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городского округа</w:t>
      </w:r>
      <w:r>
        <w:rPr>
          <w:szCs w:val="28"/>
        </w:rPr>
        <w:t xml:space="preserve"> Ставропольского края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зменения в прогнозный план приватизации на 2022 год вносятся в виду не состоявшейся продажи объекта недвижимости (отсутствие заявок): детский сад №18 «Черешенка», кадастровый номер 26:04:130502:320, назначение: нежилое, площадь 32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дрес: Ставропольский край, р-н Новоалександровский, ст-ца Воскресенская, ул. Школьная, д. 25 и земельный участок, с кадастровым номером 26:04:130502:210, площадью 292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занимаемый этим объектом</w:t>
      </w:r>
      <w:r>
        <w:rPr>
          <w:sz w:val="28"/>
          <w:szCs w:val="28"/>
        </w:rPr>
        <w:t xml:space="preserve">. В целях продолжения процесса приватизации, администрация Новоалександровского городского округа Ставропольского края предлагает изменить способ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ватизируемых объектов в 2022 остается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ект решения соответствует нормам Федерального закона от 21 декабря 2001 года №178-ФЗ «О приватизации государственного и муниципального имущества», Уставу Новоалександровского городского округа Ставропольского края и Положению о приватизации муниципального имущества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</w:t>
        <w:tab/>
        <w:t xml:space="preserve">  </w:t>
        <w:tab/>
        <w:t xml:space="preserve">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0:00Z</dcterms:created>
  <dc:creator>user05</dc:creator>
  <dc:description/>
  <cp:keywords/>
  <dc:language>en-US</dc:language>
  <cp:lastModifiedBy>Олег Захарченко</cp:lastModifiedBy>
  <cp:lastPrinted>2022-01-26T15:21:00Z</cp:lastPrinted>
  <dcterms:modified xsi:type="dcterms:W3CDTF">2022-04-18T06:50:00Z</dcterms:modified>
  <cp:revision>6</cp:revision>
  <dc:subject/>
  <dc:title>Проект</dc:title>
</cp:coreProperties>
</file>