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ИНФОРМАЦИЯ</w:t>
      </w:r>
    </w:p>
    <w:p>
      <w:pPr>
        <w:pStyle w:val="TextBody"/>
        <w:rPr/>
      </w:pPr>
      <w:r>
        <w:rPr/>
        <w:t>об исполнении бюджета Новоалександровского городского округа Ставропольского края за 9 месяцев 202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/>
      </w:pPr>
      <w:r>
        <w:rPr/>
        <w:t>На основании пункта 9 части 1 статьи 7 Положения о контрольно-счетном органе Новоалександровского городского округа Ставропольского края, утвержденного решением Совета депутатов Новоалександровского городского округа Ставропольского края от 22.09.2017 года №1/16 (в редакции от 26.02.2021 №45/427) подготовлена настоящая информация об исполнении бюджета Новоалександровского городского округа Ставропольского края за 9 месяцев 2022 года.</w:t>
      </w:r>
    </w:p>
    <w:p>
      <w:pPr>
        <w:pStyle w:val="TextBody"/>
        <w:ind w:firstLine="720"/>
        <w:jc w:val="both"/>
        <w:rPr/>
      </w:pPr>
      <w:r>
        <w:rPr/>
        <w:t xml:space="preserve">В соответствии с частью 4 статьи 26 Положения о бюджетном процессе в Новоалександровском городском округе Ставропольского края, утвержденного решением Совета депутатов Новоалександровского городского округа Ставропольского края от 10.11.2017 г. № 7/72, администрацией Новоалександровского городского округа Ставропольского края в контрольно-счетный орган Новоалександровского городского округа Ставропольского края </w:t>
      </w:r>
      <w:r>
        <w:rPr>
          <w:szCs w:val="28"/>
        </w:rPr>
        <w:t>представлены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депутатов Новоалександровского городского округа Ставропольского края «Информация об исполнении бюджета Новоалександровского городского округа Ставропольского края за 9 месяцев 2022 год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яснительная записка к информация об исполнении бюджета Новоалександровского городского округа Ставропольского края за 9 месяцев 2022 года;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отчет о предоставленных муниципальных гарантиях Новоалександровского городского округа Ставропольского края за 9 месяцев 2022 года. </w:t>
      </w:r>
      <w:r>
        <w:rPr>
          <w:bCs/>
        </w:rPr>
        <w:t xml:space="preserve"> </w:t>
      </w:r>
    </w:p>
    <w:p>
      <w:pPr>
        <w:pStyle w:val="Normal"/>
        <w:suppressAutoHyphens w:val="false"/>
        <w:ind w:firstLine="720"/>
        <w:jc w:val="both"/>
        <w:rPr/>
      </w:pPr>
      <w:r>
        <w:rPr>
          <w:spacing w:val="-8"/>
          <w:sz w:val="28"/>
          <w:szCs w:val="28"/>
        </w:rPr>
        <w:t>Решением Совета депутатов Новоалександровского городского округа Ставропольского края от 15 декабря 2021 года № 57/521 «О бюджете Новоалександровского городского округа Ставропольского края на 2022 год и плановый период 2023 и 2024 годов» (далее – решение о бюджете) утверждены основные характеристики бюджета по доходам в сумме 2 078 739,65 тыс. рублей, по расходам – в сумме 2 078 739,65 тыс. рублей, дефицит бюджета – 0,00 тыс. рублей.</w:t>
      </w:r>
    </w:p>
    <w:p>
      <w:pPr>
        <w:pStyle w:val="TextBody"/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  <w:t xml:space="preserve">За 9 месяцев 2022 года трижды решениями Совета депутатов Новоалександровского городского округа Ставропольского края в решение о бюджете вносились изменения. Основные характеристики бюджета утверждены по доходам в сумме 2 235 700,56 тыс. рублей, по расходам – в сумме 2 434 003,50 тыс. рублей, дефицит бюджета – 198 302,94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ом решения Совета депутатов Новоалександровского городского округа Ставропольского края «Информация об исполнении бюджета Новоалександровского городского округа Ставропольского края за 9 месяцев 2022 года» предлагается </w:t>
      </w:r>
      <w:r>
        <w:rPr>
          <w:spacing w:val="-8"/>
          <w:sz w:val="28"/>
          <w:szCs w:val="28"/>
        </w:rPr>
        <w:t>утвердить основные характеристики исполнения бюджета Новоалександровского городского округа Ставропольского края (далее – бюджет городского округа), в том числе: доходы в сумме 1 677 543,40 тыс. рублей, расходы – 1 716 744,07 тыс. рублей, с превышением расходов над доходами (дефицитом) на сумму 39 200,67 тыс. рублей.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исполнения доходной части бюджета городского округа 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8"/>
          <w:sz w:val="28"/>
          <w:szCs w:val="28"/>
        </w:rPr>
        <w:t xml:space="preserve">В бюджет Новоалександровского городского округа Ставропольского края за 9 месяцев 2022 года при уточненном годовом плане </w:t>
      </w:r>
      <w:r>
        <w:rPr>
          <w:sz w:val="28"/>
          <w:szCs w:val="28"/>
        </w:rPr>
        <w:t>2 235 700,56</w:t>
      </w:r>
      <w:r>
        <w:rPr>
          <w:sz w:val="28"/>
          <w:szCs w:val="28"/>
          <w:lang w:val="en-US"/>
        </w:rPr>
        <w:t xml:space="preserve"> </w:t>
      </w:r>
      <w:r>
        <w:rPr>
          <w:spacing w:val="-8"/>
          <w:sz w:val="28"/>
          <w:szCs w:val="28"/>
        </w:rPr>
        <w:t>тыс. рублей доходов поступило 1 677 543,40  тыс. рублей, уровень исполнения годовых плановых назначений составил 75,03%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труктуре доходов бюджета городского округа собственные доходы занимают 23,98%, </w:t>
      </w:r>
      <w:r>
        <w:rPr>
          <w:spacing w:val="-8"/>
          <w:sz w:val="28"/>
          <w:szCs w:val="28"/>
        </w:rPr>
        <w:t>годовые плановые назначения по указанным доходам исполнены на 76,88%. Б</w:t>
      </w:r>
      <w:r>
        <w:rPr>
          <w:sz w:val="28"/>
          <w:szCs w:val="28"/>
        </w:rPr>
        <w:t>езвозмездные поступления в общем объеме доходов бюджета составляют 76,02%, уровень исполнения – 75,47%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и структура доходной части бюджета городского округ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22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492"/>
        <w:gridCol w:w="1560"/>
        <w:gridCol w:w="1422"/>
        <w:gridCol w:w="1262"/>
      </w:tblGrid>
      <w:tr>
        <w:trPr>
          <w:trHeight w:val="312" w:hRule="atLeast"/>
        </w:trPr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доход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е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д. вес </w:t>
            </w:r>
          </w:p>
        </w:tc>
      </w:tr>
      <w:tr>
        <w:trPr>
          <w:trHeight w:val="312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9 месяцев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щем объеме</w:t>
            </w:r>
          </w:p>
        </w:tc>
      </w:tr>
      <w:tr>
        <w:trPr>
          <w:trHeight w:val="276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22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а, 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, %</w:t>
            </w:r>
          </w:p>
        </w:tc>
      </w:tr>
      <w:tr>
        <w:trPr>
          <w:trHeight w:val="3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 160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 207,3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8</w:t>
            </w:r>
          </w:p>
        </w:tc>
      </w:tr>
      <w:tr>
        <w:trPr>
          <w:trHeight w:val="3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2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922,9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7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8</w:t>
            </w:r>
          </w:p>
        </w:tc>
      </w:tr>
      <w:tr>
        <w:trPr>
          <w:trHeight w:val="69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969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40,9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</w:tr>
      <w:tr>
        <w:trPr>
          <w:trHeight w:val="3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9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805,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5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0</w:t>
            </w:r>
          </w:p>
        </w:tc>
      </w:tr>
      <w:tr>
        <w:trPr>
          <w:trHeight w:val="3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704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74,9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7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</w:tr>
      <w:tr>
        <w:trPr>
          <w:trHeight w:val="3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60,8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2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</w:tr>
      <w:tr>
        <w:trPr>
          <w:trHeight w:val="68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109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975,8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3</w:t>
            </w:r>
          </w:p>
        </w:tc>
      </w:tr>
      <w:tr>
        <w:trPr>
          <w:trHeight w:val="3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6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4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62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29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13,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</w:tr>
      <w:tr>
        <w:trPr>
          <w:trHeight w:val="61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6,8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</w:tr>
      <w:tr>
        <w:trPr>
          <w:trHeight w:val="3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8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3,6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>
          <w:trHeight w:val="3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48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4,4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>
          <w:trHeight w:val="3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2 539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5 336,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4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2</w:t>
            </w:r>
          </w:p>
        </w:tc>
      </w:tr>
      <w:tr>
        <w:trPr>
          <w:trHeight w:val="3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бюджетной системы РФ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 2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 907,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98</w:t>
            </w:r>
          </w:p>
        </w:tc>
      </w:tr>
      <w:tr>
        <w:trPr>
          <w:trHeight w:val="3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бюджетной системы РФ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940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393,6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2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9</w:t>
            </w:r>
          </w:p>
        </w:tc>
      </w:tr>
      <w:tr>
        <w:trPr>
          <w:trHeight w:val="3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бюджетной системы РФ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1 154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 478,8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3</w:t>
            </w:r>
          </w:p>
        </w:tc>
      </w:tr>
      <w:tr>
        <w:trPr>
          <w:trHeight w:val="3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 357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00,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</w:tr>
      <w:tr>
        <w:trPr>
          <w:trHeight w:val="3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1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5,5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8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</w:tr>
      <w:tr>
        <w:trPr>
          <w:trHeight w:val="3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остатков безвозмездных поступлен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 653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829,7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3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53</w:t>
            </w:r>
          </w:p>
        </w:tc>
      </w:tr>
      <w:tr>
        <w:trPr>
          <w:trHeight w:val="3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ДОХОДО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35 700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77 543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В анализируемом периоде основной объем поступлений налоговых и неналоговых доходов приходится на следующие источники доходо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оги на совокупный доход – 162 805,02 тыс. рублей, годовые плановые назначения перевыполнены на 8,58%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оги на прибыль, доходы, их объем за отчетный период составил 143 922,94 тыс. рублей, годовые плановые назначения исполнены на 69,78%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доходов от использования имущества, находящегося в муниципальной собственности за 9 месяцев 2022 года получено 33 975,83 тыс. рублей, что соответствует 99,61% годового плана.</w:t>
      </w:r>
    </w:p>
    <w:p>
      <w:pPr>
        <w:pStyle w:val="Normal"/>
        <w:spacing w:before="0" w:after="16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Безвозмездные поступления получены в объеме 1 275 336,01</w:t>
      </w:r>
      <w:r>
        <w:rPr>
          <w:sz w:val="28"/>
          <w:szCs w:val="28"/>
          <w:lang w:eastAsia="en-US"/>
        </w:rPr>
        <w:t xml:space="preserve"> тыс. рублей</w:t>
      </w:r>
      <w:r>
        <w:rPr>
          <w:rFonts w:eastAsia="Calibri"/>
          <w:sz w:val="28"/>
          <w:szCs w:val="28"/>
          <w:lang w:eastAsia="en-US"/>
        </w:rPr>
        <w:t>, что составляет 74,47% к годовым плановым назначениям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тации на выравнивание бюджетной обеспеченности поступили в объеме 351 907,50 тыс. рублей или 75% к годовым плановым назначе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сид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упили</w:t>
      </w:r>
      <w:r>
        <w:rPr>
          <w:bCs/>
          <w:sz w:val="28"/>
          <w:szCs w:val="28"/>
        </w:rPr>
        <w:t xml:space="preserve"> в соответствии с фактически выполненным объемом работ</w:t>
      </w:r>
      <w:r>
        <w:rPr>
          <w:sz w:val="28"/>
          <w:szCs w:val="28"/>
        </w:rPr>
        <w:t xml:space="preserve"> в сумме 90 393,6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поступили в объеме 822 478,87 тыс. рублей или 79,0% к плановым назначениям 2022 года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- иные межбюджетные трансферты поступили</w:t>
      </w:r>
      <w:r>
        <w:rPr>
          <w:rFonts w:eastAsia="Calibri"/>
          <w:sz w:val="28"/>
          <w:szCs w:val="28"/>
          <w:lang w:eastAsia="en-US"/>
        </w:rPr>
        <w:t xml:space="preserve"> в пределах сумм необходимых для оплаты денежных обязательств по расходам получателей средств бюджета</w:t>
      </w:r>
      <w:r>
        <w:rPr>
          <w:sz w:val="28"/>
          <w:szCs w:val="28"/>
        </w:rPr>
        <w:t xml:space="preserve"> в объеме 16 300,20 тыс. рублей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е безвозмездные поступления в сумме 3 085,52 тыс. рублей (денежные пожертвований от физических на питание учащихся школ); 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врат остатков субсидий, субвенций и иных межбюджетных трансфертов прошлых лет) –  в объеме минус 8 829,74 тыс. рубле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авнительный анализ поступлений доходов в бюджет городского округ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тыс. руб.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1701"/>
        <w:gridCol w:w="1643"/>
        <w:gridCol w:w="1475"/>
      </w:tblGrid>
      <w:tr>
        <w:trPr>
          <w:trHeight w:val="312" w:hRule="atLeast"/>
        </w:trPr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6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>
          <w:trHeight w:val="312" w:hRule="atLeast"/>
        </w:trPr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9 месяцев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9 месяцев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452,3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 207,3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755,00</w:t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581,6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922,9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41,26</w:t>
            </w:r>
          </w:p>
        </w:tc>
      </w:tr>
      <w:tr>
        <w:trPr>
          <w:trHeight w:val="5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94,2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40,9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6,69</w:t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336,6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805,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468,42</w:t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747,7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74,9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 772,71</w:t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6,6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60,8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,76</w:t>
            </w:r>
          </w:p>
        </w:tc>
      </w:tr>
      <w:tr>
        <w:trPr>
          <w:trHeight w:val="5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87,7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975,8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88,11</w:t>
            </w:r>
          </w:p>
        </w:tc>
      </w:tr>
      <w:tr>
        <w:trPr>
          <w:trHeight w:val="33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6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86</w:t>
            </w:r>
          </w:p>
        </w:tc>
      </w:tr>
      <w:tr>
        <w:trPr>
          <w:trHeight w:val="61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15,7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13,1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7,37</w:t>
            </w:r>
          </w:p>
        </w:tc>
      </w:tr>
      <w:tr>
        <w:trPr>
          <w:trHeight w:val="63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2,9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6,8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96,01</w:t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1,7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3,6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96</w:t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95,6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4,4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201,18</w:t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6 476,9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5 336,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859,03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бюджетной системы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 169,7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 907,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262,25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бюджетной системы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980,3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393,6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13,37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бюджетной системы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 619,9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 478,8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858,96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76,6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00,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776,48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4,5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5,5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,02</w:t>
            </w:r>
          </w:p>
        </w:tc>
      </w:tr>
      <w:tr>
        <w:trPr>
          <w:trHeight w:val="62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возвратов остатков межбюджетных трансфертов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1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8,18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остатков безвозмездных поступ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142,3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829,7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 687,41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1 929,3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77 543,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614,0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равнении с аналогичным периодом 2021 года фактическое исполнение по налоговым и неналоговым доходам увеличилось на 48 859,03 тыс. рублей или на 3,98%. Значительный рост поступлений отмечается по налогам на совокупный доход (65 468,42 тыс. рублей), налогам на прибыль, доходы (14 341,26 тыс. рублей), доходам от использования имущества, находящегося в государственной и муниципальной собственности. (8 588,11 тыс. рублей)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сполнения расходной части бюджета городского округ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Статьей 1 решения о бюджете первоначальный объем расходов бюджета городского округа на 2022 год утвержден в сумме 2 078 739,65 тыс. 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По состоянию на 01 октября 2022 года уточненные расходы бюджета городского округа согласно решению о бюджете утверждены в сумме 2434003,50 тыс. рубле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оцессе исполнения бюджета в соответствии со статьей 217 Бюджетного кодекса Российской Федерации и статьей 5 решения о бюджете годовые плановые назначения по расходам увеличены на сумму дополнительно поступивших безвозмездных поступлений в бюджет городского округа без внесения изменений в решение о бюдже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 xml:space="preserve">По состоянию на 01 октября 2022 года плановые назначения по расходам бюджета городского округа увеличились на 361 242,84 тыс. рублей и составили 2 439 982,49 тыс. рублей, в том числе за сче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- уточнения расходов на сумму остатков, образовавшихся на счете бюджета городского округа по состоянию на 1 января 2022 года в сумме               198 302,94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 xml:space="preserve">- уточнения средств, поступающих от оказания платных услуг (работ), поступления целевых средств от юридических и физических лиц в сумме </w:t>
      </w:r>
      <w:r>
        <w:rPr>
          <w:sz w:val="28"/>
          <w:szCs w:val="28"/>
        </w:rPr>
        <w:t xml:space="preserve">2 971,90 </w:t>
      </w:r>
      <w:r>
        <w:rPr>
          <w:sz w:val="28"/>
          <w:szCs w:val="28"/>
          <w:lang w:eastAsia="ru-RU"/>
        </w:rPr>
        <w:t xml:space="preserve">тыс. рублей;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val="en-US"/>
        </w:rPr>
        <w:t>субвенций, субсидий и иных межбюджетных трансфертов из бюджета Ставропольского кр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в сумме </w:t>
      </w:r>
      <w:r>
        <w:rPr>
          <w:sz w:val="28"/>
          <w:szCs w:val="28"/>
        </w:rPr>
        <w:t xml:space="preserve">162 939,90 </w:t>
      </w:r>
      <w:r>
        <w:rPr>
          <w:sz w:val="28"/>
          <w:szCs w:val="28"/>
          <w:lang w:val="en-US"/>
        </w:rPr>
        <w:t>тыс. рублей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 xml:space="preserve">Кассовое исполнение по расходам за 9 месяцев 2022 года сложилось в сумме 1716744,07 тыс. рублей или 70,36% к годовым плановым назначениям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общем объеме расходов наибольший удельный вес занимают расходы по направлению «Образование» - 36,46%, при плановом значении 611 542,29 тыс. рублей расходы произведены в сумме 625 982,69 тыс. рублей, что соответствует 68,67% годовых плановых назначений. Значительную долю расходов бюджета городского округа составляют расходы по разделу «Социальная политика» - 30,45%, в абсолютном выражении расходы исполнены в сумме 522 720,33 тыс. рублей, уровень исполнения плановых назначений текущего года сложился в размере 82,25%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высокий процент исполнения отмечается по разделу «Жилищно-коммунальное хозяйство» 58,78% от годовых плановых назначений. За 9 месяцев 2022 года из 83 209,11 тыс. рублей израсходовано 48 913,56 тыс. рублей. По разделу «Физическая культура и спорт» годовые плановые назначения исполнены на 59,67%, при плановом объеме 70 004,75 тыс. рублей расходы произведены в сумме 41 769,62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полнение и структура расходной части бюджета городского округа 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за 9 месяцев 2022 года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9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1510"/>
        <w:gridCol w:w="1598"/>
        <w:gridCol w:w="1422"/>
        <w:gridCol w:w="1364"/>
      </w:tblGrid>
      <w:tr>
        <w:trPr>
          <w:trHeight w:val="312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расходов</w:t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е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дельный вес </w:t>
            </w:r>
          </w:p>
        </w:tc>
      </w:tr>
      <w:tr>
        <w:trPr>
          <w:trHeight w:val="312" w:hRule="atLeast"/>
        </w:trPr>
        <w:tc>
          <w:tcPr>
            <w:tcW w:w="3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9 месяцев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общем объеме</w:t>
            </w:r>
          </w:p>
        </w:tc>
      </w:tr>
      <w:tr>
        <w:trPr>
          <w:trHeight w:val="31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22 год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а, %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ов, %</w:t>
            </w:r>
          </w:p>
        </w:tc>
      </w:tr>
      <w:tr>
        <w:trPr>
          <w:trHeight w:val="31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 182,5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372,6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5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1</w:t>
            </w:r>
          </w:p>
        </w:tc>
      </w:tr>
      <w:tr>
        <w:trPr>
          <w:trHeight w:val="62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67,4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98,5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4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</w:tr>
      <w:tr>
        <w:trPr>
          <w:trHeight w:val="31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926,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686,2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9</w:t>
            </w:r>
          </w:p>
        </w:tc>
      </w:tr>
      <w:tr>
        <w:trPr>
          <w:trHeight w:val="31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209,1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913,5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7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</w:tr>
      <w:tr>
        <w:trPr>
          <w:trHeight w:val="31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 542,2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 982,6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6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46</w:t>
            </w:r>
          </w:p>
        </w:tc>
      </w:tr>
      <w:tr>
        <w:trPr>
          <w:trHeight w:val="31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743,3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600,4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8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3</w:t>
            </w:r>
          </w:p>
        </w:tc>
      </w:tr>
      <w:tr>
        <w:trPr>
          <w:trHeight w:val="31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 506,9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 720,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2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</w:tr>
      <w:tr>
        <w:trPr>
          <w:trHeight w:val="31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4,7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69,6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6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3</w:t>
            </w:r>
          </w:p>
        </w:tc>
      </w:tr>
      <w:tr>
        <w:trPr>
          <w:trHeight w:val="31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9 982,4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6 744,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3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сравнению с аналогичным периодом прошлого года объем расходов бюджета городского округа за 9 месяцев 2022 года увеличился на 275 661,58 тыс. рублей или на 19,13%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начительное увеличение расходов отмечается по направлению «Национальная экономика», показатель соответствующего периода прошлого года превышен на 108 182,49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авнительный анализ расходов бюджета городского округа</w:t>
      </w:r>
    </w:p>
    <w:p>
      <w:pPr>
        <w:pStyle w:val="Normal"/>
        <w:suppressAutoHyphens w:val="false"/>
        <w:ind w:left="7080" w:firstLine="708"/>
        <w:jc w:val="center"/>
        <w:rPr/>
      </w:pPr>
      <w:r>
        <w:rPr/>
        <w:t>тыс.  руб.</w:t>
      </w:r>
    </w:p>
    <w:tbl>
      <w:tblPr>
        <w:tblW w:w="9266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265"/>
        <w:gridCol w:w="1701"/>
        <w:gridCol w:w="1720"/>
        <w:gridCol w:w="1580"/>
      </w:tblGrid>
      <w:tr>
        <w:trPr>
          <w:trHeight w:val="312" w:hRule="atLeast"/>
        </w:trPr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</w:t>
            </w:r>
          </w:p>
        </w:tc>
      </w:tr>
      <w:tr>
        <w:trPr>
          <w:trHeight w:val="312" w:hRule="atLeast"/>
        </w:trPr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9 месяцев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9 месяцев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2 го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876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372,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96,31</w:t>
            </w:r>
          </w:p>
        </w:tc>
      </w:tr>
      <w:tr>
        <w:trPr>
          <w:trHeight w:val="62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32,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98,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99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503,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 686,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182,49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501,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913,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 587,72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 743,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 982,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238,90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189,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600,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588,87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 712,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 720,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 991,87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201,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769,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68,28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1 082,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6 744,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 661,5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совое исполнение бюджета городского округа осуществлялось в рамках 16 муниципальных программ и реализации непрограммных направлений деятельности соответствующих главных распорядителей средств бюджета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ссовое исполнение по муниципальным программам за 9 месяцев 2022 года сложилось в сумме 1 578 836,40 тыс. рублей, что составляет 91,97% к общему объему расх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резе муниципальных программ и непрограммных мероприятий структура кассовых расходов за отчетный период выглядит следующим образом: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127"/>
        <w:gridCol w:w="1584"/>
        <w:gridCol w:w="1535"/>
        <w:gridCol w:w="1049"/>
      </w:tblGrid>
      <w:tr>
        <w:trPr>
          <w:trHeight w:val="10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очненный план на 1 октября 2022 год, тыс. рублей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 за 9 месяцев 2022 года, тыс. рублей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Управление финансами Новоалександровского городского округа Ставропольского кра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473,9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836,9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7%</w:t>
            </w:r>
          </w:p>
        </w:tc>
      </w:tr>
      <w:tr>
        <w:trPr>
          <w:trHeight w:val="8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7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1%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Развитие культуры Новоалександровского городского округа Ставропольского кра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 352,8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 838,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1%</w:t>
            </w:r>
          </w:p>
        </w:tc>
      </w:tr>
      <w:tr>
        <w:trPr>
          <w:trHeight w:val="5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Реализация молоде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05,6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14,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6%</w:t>
            </w:r>
          </w:p>
        </w:tc>
      </w:tr>
      <w:tr>
        <w:trPr>
          <w:trHeight w:val="5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083,5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249,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1%</w:t>
            </w:r>
          </w:p>
        </w:tc>
      </w:tr>
      <w:tr>
        <w:trPr>
          <w:trHeight w:val="5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 396,2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 333,5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1%</w:t>
            </w:r>
          </w:p>
        </w:tc>
      </w:tr>
      <w:tr>
        <w:trPr>
          <w:trHeight w:val="8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922,6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48,77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5%</w:t>
            </w:r>
          </w:p>
        </w:tc>
      </w:tr>
      <w:tr>
        <w:trPr>
          <w:trHeight w:val="5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 321,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 542,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3%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  <w:t>МП «Развитие сельского хозяйства в Новоалександровском городском округе Ставропольского кра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80,9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14,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4%</w:t>
            </w:r>
          </w:p>
        </w:tc>
      </w:tr>
      <w:tr>
        <w:trPr>
          <w:trHeight w:val="5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Управление муниципальным имуществом Новоалександровского городского округа Ставропольского кра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634,8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524,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5%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Социальная поддержка граждан в Новоалександровском городском округе Ставропольского кра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 635,1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 454,08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7%</w:t>
            </w:r>
          </w:p>
        </w:tc>
      </w:tr>
      <w:tr>
        <w:trPr>
          <w:trHeight w:val="15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«Профилактика правонарушений, обеспечение общественного порядка, профилактика идеологии терроризма и экстремизма на территории Новоалександровского городского округа Ставропольского кра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90,8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331,8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4%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П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 295,2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189,69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9%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П «Формирование современной городской среды на территории Новоалександровского городского округа»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1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7%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77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1%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2,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1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3%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рограммы: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4 057,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8 836,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8%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 925,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 907,6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97%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39 982,4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16 744,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6%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 невысокий уровень исполнения расходов по следующим муниципальным программам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«Благоустройство населенных пунктов Новоалександровского района и улучшение условий проживания населения» - 32,39%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«Противодействие коррупции в Новоалександровском городском округе Ставропольского   края» - 44,13%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 - 53,45%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в бюджете городского округа предусмотрены бюджетные ассигнования на реализацию региональных проектов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1. В рамках национального проекта «Демография» реализуется региональный проект «Финансовая поддержка семей при рождении детей», средства предусмотрены на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- ежемесячные денежные выплаты, назначаемые в случае рождения третьего ребенка или последующих детей до достижения ребенком возраста трех лет в объеме 48 975,00 тыс. рублей. За 9 месяцев 2022 года расходы произведены в сумме 48 975,00 тыс. рублей, что составляет 100% к годовым плановым назначениям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- ежемесячные денежные выплаты в связи с рождением (усыновлением) первого ребенка в объеме 50 411,51 тыс. рублей. За 9 месяцев 2022 года расходы произведены в сумме 40 304,18 тыс. рублей, что составляет 79,95% к годовым плановым назначениям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2. В рамках национального проекта «Образование» реализуются следующие проекты: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1). Региональный проект «Успех каждого ребенка». Средства предусмотрены на создание в общеобразовательных организациях, расположенных в сельской местности, условий для занятий физической культурой и спортом (МОУ СОШ №8 ст. Кармалиновская) в объеме 1 447,37 тыс. рублей. За отчетный период расходы произведены в сумме 1 447,37 тыс. рублей, что составляет 100% к годовым плановым назначения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. Региональный проект «Современная школа». Средства предусмотрены на обеспечение деятельности центров образования цифрового и гуманитарного профилей «Точка роста»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 в объеме 14 709,73 тыс. рублей. За 9 месяцев 2022 года расходы произведены в сумме 9 185,40 тыс. рублей, что составляет 62,44% к годовым плановым назначениям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Численность муниципальных служащих и работников муниципальных учреждений Новоалександровского городского округа Ставропольского края и фактические расходы на оплату их труд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ическая численность муниципальных служащих Новоалександровского городского округа за 9 месяцев 2022 года составила 217 человек, фактические расходы на оплату их труда сложились в сумме  77821,0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ическая численность работников муниципальных учреждений Новоалександровского городского округа по состоянию на 1 октября 2022 года составила 2521 человек, фактические расходы на оплату их труда произведены в сумме 499 105,24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го орган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александро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>О.В. Захарч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сп. Зырянова Е. В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firstLine="567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766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34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u w:val="none"/>
    </w:rPr>
  </w:style>
  <w:style w:type="character" w:styleId="Style8">
    <w:name w:val="Основной шрифт абзаца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b/>
      <w:bCs/>
    </w:rPr>
  </w:style>
  <w:style w:type="paragraph" w:styleId="Style14">
    <w:name w:val="Текстовой абзац"/>
    <w:basedOn w:val="Normal"/>
    <w:qFormat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ИОбычный текст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221">
    <w:name w:val="Основной текст с отступом 22"/>
    <w:basedOn w:val="Normal"/>
    <w:qFormat/>
    <w:pPr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WW21">
    <w:name w:val="WW-Основной текст 2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Style18">
    <w:name w:val="собственный"/>
    <w:basedOn w:val="Normal"/>
    <w:qFormat/>
    <w:pPr>
      <w:ind w:firstLine="709"/>
      <w:jc w:val="both"/>
    </w:pPr>
    <w:rPr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6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U">
    <w:name w:val="u"/>
    <w:basedOn w:val="Normal"/>
    <w:qFormat/>
    <w:pPr>
      <w:ind w:firstLine="435"/>
      <w:jc w:val="both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22:00Z</dcterms:created>
  <dc:creator>user05</dc:creator>
  <dc:description/>
  <cp:keywords/>
  <dc:language>en-US</dc:language>
  <cp:lastModifiedBy>User7</cp:lastModifiedBy>
  <cp:lastPrinted>2018-04-26T09:53:00Z</cp:lastPrinted>
  <dcterms:modified xsi:type="dcterms:W3CDTF">2022-11-07T11:54:00Z</dcterms:modified>
  <cp:revision>23</cp:revision>
  <dc:subject/>
  <dc:title>Проект</dc:title>
</cp:coreProperties>
</file>