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Н. Красов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3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3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7"/>
        <w:gridCol w:w="3260"/>
        <w:gridCol w:w="3118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2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 детьми возраста 3-х лет и их переход в старшую групп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детей в школ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 детьми возраста 3-х лет и их переход в старшую групп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3 лет до 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детей в школ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3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 0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 0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ак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ак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городск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городск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28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2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8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6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3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63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1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81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9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81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173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9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8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98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90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5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6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1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5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5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8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ак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ак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61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29"/>
        <w:gridCol w:w="1137"/>
        <w:gridCol w:w="775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д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6000, Ставропольский край, Новоалександровский р-н, Новоалександровск г, Мичурина ул, дом №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0"/>
        <w:gridCol w:w="605"/>
        <w:gridCol w:w="488"/>
        <w:gridCol w:w="1282"/>
        <w:gridCol w:w="819"/>
        <w:gridCol w:w="786"/>
        <w:gridCol w:w="488"/>
        <w:gridCol w:w="488"/>
        <w:gridCol w:w="1302"/>
        <w:gridCol w:w="1385"/>
        <w:gridCol w:w="488"/>
        <w:gridCol w:w="1302"/>
        <w:gridCol w:w="1385"/>
        <w:gridCol w:w="488"/>
        <w:gridCol w:w="1302"/>
        <w:gridCol w:w="138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заведующе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ак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3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заведующей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ак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3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321"/>
        <w:gridCol w:w="609"/>
        <w:gridCol w:w="889"/>
        <w:gridCol w:w="853"/>
        <w:gridCol w:w="456"/>
        <w:gridCol w:w="476"/>
        <w:gridCol w:w="420"/>
        <w:gridCol w:w="397"/>
        <w:gridCol w:w="996"/>
        <w:gridCol w:w="1000"/>
        <w:gridCol w:w="426"/>
        <w:gridCol w:w="872"/>
        <w:gridCol w:w="397"/>
        <w:gridCol w:w="681"/>
        <w:gridCol w:w="949"/>
        <w:gridCol w:w="781"/>
        <w:gridCol w:w="638"/>
        <w:gridCol w:w="397"/>
        <w:gridCol w:w="397"/>
        <w:gridCol w:w="966"/>
        <w:gridCol w:w="458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56000, Ставропольский край, Новоалександровский р-н, Новоалександровск г, Мичурина ул, дом №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72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0619: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3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Z360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49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городско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726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заведующе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кова Н.И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3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3-05-02T06:12:00Z</dcterms:modified>
  <cp:revision>25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