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униципальное учреждение "Хозяйственный Центр системы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администрации Новоалександровского городского округа Ставрополь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2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634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634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4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6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7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286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286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25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28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9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63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63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637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4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50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14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13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7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05:49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