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>к Порядку составления и утверждения отч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езультатах деятельности муниципального учрежд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александровского городского округа Ставропольского края 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комитета по физической культуре и спор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Кошелев С.А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.П.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15 февраля 202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Спортивный комплекс «Горьков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Результаты деятельност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на 1 января 2023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ё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 на 1 января_ 2023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>
          <w:trHeight w:val="162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914"/>
        <w:gridCol w:w="163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0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>
          <w:trHeight w:val="179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602"/>
        <w:gridCol w:w="500"/>
        <w:gridCol w:w="1393"/>
        <w:gridCol w:w="1049"/>
        <w:gridCol w:w="868"/>
        <w:gridCol w:w="500"/>
        <w:gridCol w:w="488"/>
        <w:gridCol w:w="1334"/>
        <w:gridCol w:w="886"/>
        <w:gridCol w:w="892"/>
        <w:gridCol w:w="895"/>
        <w:gridCol w:w="888"/>
        <w:gridCol w:w="628"/>
        <w:gridCol w:w="868"/>
        <w:gridCol w:w="998"/>
        <w:gridCol w:w="134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4" w:type="dxa"/>
        <w:jc w:val="left"/>
        <w:tblInd w:w="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>
          <w:trHeight w:val="608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 С.В.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>
          <w:trHeight w:val="169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4757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715"/>
        <w:gridCol w:w="580"/>
        <w:gridCol w:w="1128"/>
        <w:gridCol w:w="579"/>
        <w:gridCol w:w="1255"/>
        <w:gridCol w:w="1262"/>
        <w:gridCol w:w="579"/>
        <w:gridCol w:w="580"/>
        <w:gridCol w:w="956"/>
        <w:gridCol w:w="1445"/>
        <w:gridCol w:w="579"/>
        <w:gridCol w:w="1693"/>
        <w:gridCol w:w="584"/>
        <w:gridCol w:w="115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355"/>
        <w:gridCol w:w="340"/>
        <w:gridCol w:w="1361"/>
        <w:gridCol w:w="340"/>
        <w:gridCol w:w="2721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3 г.</w:t>
            </w:r>
          </w:p>
        </w:tc>
        <w:tc>
          <w:tcPr>
            <w:tcW w:w="61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3542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3542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3542,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3542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78076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78076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78076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78076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0612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0612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0612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52231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52231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52231,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52231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1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841"/>
      <w:bookmarkEnd w:id="0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842"/>
      <w:bookmarkEnd w:id="1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843"/>
      <w:bookmarkEnd w:id="2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4"/>
      <w:bookmarkEnd w:id="3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5"/>
      <w:bookmarkEnd w:id="4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6"/>
      <w:bookmarkEnd w:id="5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8"/>
      <w:bookmarkStart w:id="7" w:name="Par847"/>
      <w:bookmarkEnd w:id="6"/>
      <w:bookmarkEnd w:id="7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9"/>
      <w:bookmarkEnd w:id="8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50"/>
      <w:bookmarkEnd w:id="9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0" w:name="Par853"/>
      <w:bookmarkStart w:id="11" w:name="Par851"/>
      <w:bookmarkEnd w:id="10"/>
      <w:bookmarkEnd w:id="11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4"/>
      <w:bookmarkEnd w:id="12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5"/>
      <w:bookmarkEnd w:id="13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4" w:name="Par856"/>
      <w:bookmarkEnd w:id="14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5" w:name="P2314"/>
      <w:bookmarkEnd w:id="15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6" w:name="P2315"/>
      <w:bookmarkEnd w:id="16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3"/>
        <w:gridCol w:w="1179"/>
        <w:gridCol w:w="851"/>
        <w:gridCol w:w="708"/>
        <w:gridCol w:w="567"/>
        <w:gridCol w:w="568"/>
        <w:gridCol w:w="709"/>
        <w:gridCol w:w="709"/>
        <w:gridCol w:w="709"/>
        <w:gridCol w:w="992"/>
        <w:gridCol w:w="1276"/>
        <w:gridCol w:w="1134"/>
        <w:gridCol w:w="567"/>
        <w:gridCol w:w="992"/>
        <w:gridCol w:w="1276"/>
        <w:gridCol w:w="1984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МУСК «Горьковски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с. Горьковский, ул. Комсомоль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30206:1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76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занятий физической культурой и спортом 30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3"/>
        <w:gridCol w:w="589"/>
        <w:gridCol w:w="488"/>
        <w:gridCol w:w="1142"/>
        <w:gridCol w:w="792"/>
        <w:gridCol w:w="754"/>
        <w:gridCol w:w="488"/>
        <w:gridCol w:w="684"/>
        <w:gridCol w:w="1214"/>
        <w:gridCol w:w="1333"/>
        <w:gridCol w:w="604"/>
        <w:gridCol w:w="1214"/>
        <w:gridCol w:w="1333"/>
        <w:gridCol w:w="1175"/>
        <w:gridCol w:w="723"/>
        <w:gridCol w:w="1333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057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66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70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54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МУСК «Горьковск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057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66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70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54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057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66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70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54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7" w:name="P2978"/>
      <w:bookmarkEnd w:id="17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979"/>
      <w:bookmarkEnd w:id="18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18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1"/>
        <w:gridCol w:w="1074"/>
        <w:gridCol w:w="607"/>
        <w:gridCol w:w="1066"/>
        <w:gridCol w:w="851"/>
        <w:gridCol w:w="469"/>
        <w:gridCol w:w="475"/>
        <w:gridCol w:w="424"/>
        <w:gridCol w:w="514"/>
        <w:gridCol w:w="983"/>
        <w:gridCol w:w="983"/>
        <w:gridCol w:w="1120"/>
        <w:gridCol w:w="855"/>
        <w:gridCol w:w="397"/>
        <w:gridCol w:w="675"/>
        <w:gridCol w:w="938"/>
        <w:gridCol w:w="774"/>
        <w:gridCol w:w="635"/>
        <w:gridCol w:w="424"/>
        <w:gridCol w:w="397"/>
        <w:gridCol w:w="956"/>
        <w:gridCol w:w="451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 населенных пунктов для размещения объектов физической культуры и спорта (стадион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с. Горьковский, ул Ленина, б/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>26:04:030206: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9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949 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занятий футболом и проведения соревн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138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 населенных пунктов для размещения объектов физической культуры и спорта (спортивная площадк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с. Рассвет, ул. Кооперативная, 97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30207: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9 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занятий баскетболом на открытой площад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4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 населенных пунктов для размещения объектов физической культуры и спорта (под административным здание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с.Горьковский ул.Комсомольская 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30206: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д административным зда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40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5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5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33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32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543"/>
        <w:gridCol w:w="1093"/>
        <w:gridCol w:w="573"/>
        <w:gridCol w:w="597"/>
        <w:gridCol w:w="1035"/>
        <w:gridCol w:w="1093"/>
        <w:gridCol w:w="471"/>
        <w:gridCol w:w="572"/>
        <w:gridCol w:w="583"/>
        <w:gridCol w:w="844"/>
        <w:gridCol w:w="792"/>
        <w:gridCol w:w="762"/>
        <w:gridCol w:w="1246"/>
        <w:gridCol w:w="1224"/>
        <w:gridCol w:w="1216"/>
        <w:gridCol w:w="108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543"/>
        <w:gridCol w:w="1093"/>
        <w:gridCol w:w="567"/>
        <w:gridCol w:w="593"/>
        <w:gridCol w:w="1015"/>
        <w:gridCol w:w="1093"/>
        <w:gridCol w:w="471"/>
        <w:gridCol w:w="566"/>
        <w:gridCol w:w="1154"/>
        <w:gridCol w:w="796"/>
        <w:gridCol w:w="789"/>
        <w:gridCol w:w="524"/>
        <w:gridCol w:w="1115"/>
        <w:gridCol w:w="1195"/>
        <w:gridCol w:w="1191"/>
        <w:gridCol w:w="1057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9" w:name="P3886"/>
      <w:bookmarkEnd w:id="19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3887"/>
      <w:bookmarkEnd w:id="20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957"/>
        <w:gridCol w:w="1027"/>
        <w:gridCol w:w="673"/>
        <w:gridCol w:w="705"/>
        <w:gridCol w:w="1125"/>
        <w:gridCol w:w="1148"/>
        <w:gridCol w:w="746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>
          <w:trHeight w:val="56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5460"/>
      <w:bookmarkEnd w:id="21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849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6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33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849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6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33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6"/>
        <w:gridCol w:w="2715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2" w:name="P8378"/>
      <w:bookmarkStart w:id="23" w:name="P8377"/>
      <w:bookmarkEnd w:id="22"/>
      <w:bookmarkEnd w:id="23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8379"/>
      <w:bookmarkEnd w:id="24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9:00Z</dcterms:created>
  <dc:creator>NoSlEI</dc:creator>
  <dc:description/>
  <cp:keywords/>
  <dc:language>en-US</dc:language>
  <cp:lastModifiedBy>Лариса</cp:lastModifiedBy>
  <cp:lastPrinted>2023-04-24T09:37:00Z</cp:lastPrinted>
  <dcterms:modified xsi:type="dcterms:W3CDTF">2023-05-02T07:06:00Z</dcterms:modified>
  <cp:revision>1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