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Н. Крас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3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«Центр развития ребенка - детский сад №4 «Империя детства»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3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808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4 «Империя детства»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680"/>
        <w:gridCol w:w="1928"/>
        <w:gridCol w:w="665"/>
        <w:gridCol w:w="979"/>
        <w:gridCol w:w="340"/>
        <w:gridCol w:w="792"/>
        <w:gridCol w:w="569"/>
        <w:gridCol w:w="340"/>
        <w:gridCol w:w="1204"/>
        <w:gridCol w:w="1517"/>
        <w:gridCol w:w="510"/>
      </w:tblGrid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Реализация основных общеобразовательных программ дошкольного образования от 1 года до 3 лет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Реализация основных общеобразовательных программ дошкольного образования от 3 лет до 8 лет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е задание выполнено в пределах установленного допустимого отклонения (10%)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Присмотр и уход от 1 года до 3 лет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Присмотр и уход от 3 лет до 8 лет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е задание выполнено в пределах установленного допустимого отклонения (10%)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шелева Е.В.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3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80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4 «Империя детства»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ные образовате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.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о-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 139,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администрации Новоалександровского городского округа Ставропольского кр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 139,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шелева Е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80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4 «Империя детства»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ошелев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ошелев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"/>
        <w:gridCol w:w="1761"/>
        <w:gridCol w:w="677"/>
        <w:gridCol w:w="43"/>
        <w:gridCol w:w="183"/>
        <w:gridCol w:w="398"/>
        <w:gridCol w:w="1020"/>
        <w:gridCol w:w="157"/>
        <w:gridCol w:w="183"/>
        <w:gridCol w:w="396"/>
        <w:gridCol w:w="965"/>
        <w:gridCol w:w="307"/>
        <w:gridCol w:w="33"/>
        <w:gridCol w:w="283"/>
        <w:gridCol w:w="966"/>
        <w:gridCol w:w="395"/>
        <w:gridCol w:w="184"/>
        <w:gridCol w:w="580"/>
        <w:gridCol w:w="313"/>
        <w:gridCol w:w="57"/>
        <w:gridCol w:w="603"/>
        <w:gridCol w:w="1458"/>
        <w:gridCol w:w="579"/>
        <w:gridCol w:w="1750"/>
        <w:gridCol w:w="586"/>
        <w:gridCol w:w="1216"/>
      </w:tblGrid>
      <w:tr>
        <w:trPr/>
        <w:tc>
          <w:tcPr>
            <w:tcW w:w="793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7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808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4 «Империя детства»»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шелева Е.В.</w:t>
            </w:r>
          </w:p>
        </w:tc>
        <w:tc>
          <w:tcPr>
            <w:tcW w:w="62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62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62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62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80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4 «Империя детства»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,73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,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,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,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,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,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,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,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ведения об оплате труда</w:t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11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13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8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81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27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73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22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51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22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64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55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49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250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291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19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291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82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                          </w:t>
            </w:r>
            <w:r>
              <w:rPr>
                <w:sz w:val="18"/>
                <w:szCs w:val="20"/>
                <w:lang w:val="ru-RU"/>
              </w:rPr>
              <w:t xml:space="preserve">258300                                                            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9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51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1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9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ошелев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ошелев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80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4 «Империя детства»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шелев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808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4 «Империя детства»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50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4"/>
        <w:gridCol w:w="1230"/>
        <w:gridCol w:w="850"/>
        <w:gridCol w:w="844"/>
        <w:gridCol w:w="929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1320"/>
        <w:gridCol w:w="108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д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356001,РОССИЯ,Ставропольский край,,Новоалександровск г,,Тургенева пер,27 а,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</w:rPr>
              <w:t>26:04:171801:1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07726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дание РЕЗЕРВУАРРОВ НАСОСН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356001,РОССИЯ,Ставропольский край,,Новоалександровск г,,Тургенева пер,27 а,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</w:rPr>
              <w:t>26:04:171801:1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07726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3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0"/>
        <w:gridCol w:w="605"/>
        <w:gridCol w:w="488"/>
        <w:gridCol w:w="1282"/>
        <w:gridCol w:w="819"/>
        <w:gridCol w:w="786"/>
        <w:gridCol w:w="488"/>
        <w:gridCol w:w="488"/>
        <w:gridCol w:w="1302"/>
        <w:gridCol w:w="1385"/>
        <w:gridCol w:w="488"/>
        <w:gridCol w:w="1302"/>
        <w:gridCol w:w="1385"/>
        <w:gridCol w:w="488"/>
        <w:gridCol w:w="1302"/>
        <w:gridCol w:w="1385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ошелев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ошелев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808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4 «Империя детства»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612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4"/>
        <w:gridCol w:w="1239"/>
        <w:gridCol w:w="683"/>
        <w:gridCol w:w="1032"/>
        <w:gridCol w:w="868"/>
        <w:gridCol w:w="476"/>
        <w:gridCol w:w="489"/>
        <w:gridCol w:w="420"/>
        <w:gridCol w:w="397"/>
        <w:gridCol w:w="1044"/>
        <w:gridCol w:w="1064"/>
        <w:gridCol w:w="453"/>
        <w:gridCol w:w="1025"/>
        <w:gridCol w:w="397"/>
        <w:gridCol w:w="740"/>
        <w:gridCol w:w="1052"/>
        <w:gridCol w:w="843"/>
        <w:gridCol w:w="663"/>
        <w:gridCol w:w="397"/>
        <w:gridCol w:w="397"/>
        <w:gridCol w:w="1053"/>
        <w:gridCol w:w="482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</w:rPr>
              <w:t>356000, РОССИЯ, Ставропольский край, , г Новоалександровск, , пер Тургенева, 27а, ,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77726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</w:rPr>
              <w:t>26:04:171801:58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</w:rPr>
              <w:t>26:04:171801:141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</w:rPr>
              <w:t>356000, РОССИЯ, Ставропольский край, , г Новоалександровск, , пер Тургенева, 29, 1,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</w:rPr>
              <w:t>26:04:171801:4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шелев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80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4 «Империя детства»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шелев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80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4 «Империя детства»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шелев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80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4 «Империя детства»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шелев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58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80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4 «Империя детства»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шелев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3-04-30T13:47:00Z</dcterms:modified>
  <cp:revision>24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