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«Детский сад №44 «Колосо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3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43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4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стовая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4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4 «Колосок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стовая Н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4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4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остовая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остовая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4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4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стовая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4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4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8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б оплате труда</w:t>
      </w:r>
    </w:p>
    <w:tbl>
      <w:tblPr>
        <w:tblW w:w="152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964"/>
        <w:gridCol w:w="884"/>
        <w:gridCol w:w="73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43 091,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2691,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2691,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613 777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13677,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13677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3 602,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3 602,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3 602,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50471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19971,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0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19971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остовая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остовая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4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4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стовая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43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4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50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417"/>
        <w:gridCol w:w="931"/>
        <w:gridCol w:w="708"/>
        <w:gridCol w:w="566"/>
        <w:gridCol w:w="993"/>
        <w:gridCol w:w="567"/>
        <w:gridCol w:w="850"/>
        <w:gridCol w:w="992"/>
        <w:gridCol w:w="1702"/>
        <w:gridCol w:w="1412"/>
        <w:gridCol w:w="11"/>
        <w:gridCol w:w="556"/>
        <w:gridCol w:w="11"/>
        <w:gridCol w:w="522"/>
        <w:gridCol w:w="11"/>
        <w:gridCol w:w="924"/>
        <w:gridCol w:w="11"/>
        <w:gridCol w:w="1309"/>
        <w:gridCol w:w="11"/>
        <w:gridCol w:w="1073"/>
        <w:gridCol w:w="11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оу "Колос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1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рай,Новоалександровский р-н,,Присадовый п,Степная ул,1,,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10203: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50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5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0"/>
        <w:gridCol w:w="605"/>
        <w:gridCol w:w="488"/>
        <w:gridCol w:w="1282"/>
        <w:gridCol w:w="819"/>
        <w:gridCol w:w="786"/>
        <w:gridCol w:w="488"/>
        <w:gridCol w:w="488"/>
        <w:gridCol w:w="1302"/>
        <w:gridCol w:w="1385"/>
        <w:gridCol w:w="488"/>
        <w:gridCol w:w="1302"/>
        <w:gridCol w:w="1385"/>
        <w:gridCol w:w="488"/>
        <w:gridCol w:w="1302"/>
        <w:gridCol w:w="1385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остовая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остовая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43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4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3"/>
        <w:gridCol w:w="1267"/>
        <w:gridCol w:w="605"/>
        <w:gridCol w:w="1005"/>
        <w:gridCol w:w="852"/>
        <w:gridCol w:w="452"/>
        <w:gridCol w:w="474"/>
        <w:gridCol w:w="420"/>
        <w:gridCol w:w="397"/>
        <w:gridCol w:w="986"/>
        <w:gridCol w:w="987"/>
        <w:gridCol w:w="421"/>
        <w:gridCol w:w="839"/>
        <w:gridCol w:w="397"/>
        <w:gridCol w:w="668"/>
        <w:gridCol w:w="927"/>
        <w:gridCol w:w="768"/>
        <w:gridCol w:w="632"/>
        <w:gridCol w:w="397"/>
        <w:gridCol w:w="397"/>
        <w:gridCol w:w="947"/>
        <w:gridCol w:w="452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ЛИ НАСЕЛЕННЫХ ПУНК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01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ий р-н, , п Присадовый, ул Степная, 1,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726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10203:3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98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ЛИ НАСЕЛЕННЫХ ПУНК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01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ий р-н, , п Присадовый, ул Степная,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726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10203:3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8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84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8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стовая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4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4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стовая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4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4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стовая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4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4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стовая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4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4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стовая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3-05-03T17:25:00Z</dcterms:modified>
  <cp:revision>25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