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1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щеразвивающих программ среднего общего </w:t>
            </w:r>
            <w:r>
              <w:rPr>
                <w:b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58613,8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6136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61365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7248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5316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02,7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3103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2573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257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530,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2573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17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17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173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173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71891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54112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54112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7779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45909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02,7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724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0530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7779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1134"/>
        <w:gridCol w:w="340"/>
        <w:gridCol w:w="340"/>
        <w:gridCol w:w="567"/>
        <w:gridCol w:w="794"/>
        <w:gridCol w:w="340"/>
        <w:gridCol w:w="57"/>
        <w:gridCol w:w="1134"/>
        <w:gridCol w:w="1530"/>
        <w:gridCol w:w="341"/>
        <w:gridCol w:w="1984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650"/>
        <w:gridCol w:w="1378"/>
        <w:gridCol w:w="775"/>
        <w:gridCol w:w="929"/>
        <w:gridCol w:w="799"/>
        <w:gridCol w:w="437"/>
        <w:gridCol w:w="647"/>
        <w:gridCol w:w="733"/>
        <w:gridCol w:w="1412"/>
        <w:gridCol w:w="970"/>
        <w:gridCol w:w="550"/>
        <w:gridCol w:w="11"/>
        <w:gridCol w:w="7"/>
        <w:gridCol w:w="390"/>
        <w:gridCol w:w="11"/>
        <w:gridCol w:w="924"/>
        <w:gridCol w:w="1320"/>
        <w:gridCol w:w="1084"/>
        <w:gridCol w:w="16"/>
        <w:gridCol w:w="1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РОССИЯ,Ставропольски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й,Новоалександровский р-н,,Красночервонный х,Весел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,36а,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 60 ле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я, 12., 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, Ставропольский край, Новоалександровский р-н, 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 Красночервонный, ул Краснопартизанская, 118, 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4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602"/>
        <w:gridCol w:w="488"/>
        <w:gridCol w:w="1254"/>
        <w:gridCol w:w="814"/>
        <w:gridCol w:w="779"/>
        <w:gridCol w:w="488"/>
        <w:gridCol w:w="488"/>
        <w:gridCol w:w="1284"/>
        <w:gridCol w:w="1375"/>
        <w:gridCol w:w="488"/>
        <w:gridCol w:w="1284"/>
        <w:gridCol w:w="1375"/>
        <w:gridCol w:w="644"/>
        <w:gridCol w:w="1284"/>
        <w:gridCol w:w="1375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787"/>
        <w:gridCol w:w="836"/>
        <w:gridCol w:w="836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397"/>
        <w:gridCol w:w="244"/>
        <w:gridCol w:w="397"/>
        <w:gridCol w:w="942"/>
        <w:gridCol w:w="5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снопартизанская, 118, 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104: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40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 р-н, , х Красночервонный, ул 60 лет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Октября, 12, 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104: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7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 р-н, , х Красночервонный, ул Веселая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6а, 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104: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8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42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6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08:50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