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8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йбель Е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йбель Е.Н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айбель Е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айбель Е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йбель Е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6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6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6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6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оплате труда</w:t>
      </w:r>
    </w:p>
    <w:tbl>
      <w:tblPr>
        <w:tblW w:w="155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647121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73230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73230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1219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2671,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73230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10721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63279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63279,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5458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1982,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63279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4820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5586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55860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348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55860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006052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792371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792371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9027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4654,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792371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1219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72671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55458,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1982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2348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49027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64654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айбель Е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айбель Е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йбель Е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80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450"/>
        <w:gridCol w:w="1130"/>
        <w:gridCol w:w="775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Здание (основное строени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Ставропольский край, Новоалександровский р-н, п Присадовый , ул Степная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26:04:110203:4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Здание (школ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Ставропольский край, Новоалександровский р-н, с-ца Кармалиновская, ул Школьная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26:04:110405:16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отель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Ставропольский край, Новоалександровский р-н, с-ца Кармалиновская, ул Школьная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26:04:110405:16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5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айбель Е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айбель Е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80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850"/>
        <w:gridCol w:w="851"/>
        <w:gridCol w:w="992"/>
        <w:gridCol w:w="807"/>
        <w:gridCol w:w="469"/>
        <w:gridCol w:w="519"/>
        <w:gridCol w:w="488"/>
        <w:gridCol w:w="858"/>
        <w:gridCol w:w="850"/>
        <w:gridCol w:w="518"/>
        <w:gridCol w:w="11"/>
        <w:gridCol w:w="1054"/>
        <w:gridCol w:w="11"/>
        <w:gridCol w:w="477"/>
        <w:gridCol w:w="11"/>
        <w:gridCol w:w="612"/>
        <w:gridCol w:w="708"/>
        <w:gridCol w:w="709"/>
        <w:gridCol w:w="800"/>
        <w:gridCol w:w="37"/>
        <w:gridCol w:w="451"/>
        <w:gridCol w:w="37"/>
        <w:gridCol w:w="451"/>
        <w:gridCol w:w="634"/>
        <w:gridCol w:w="559"/>
        <w:gridCol w:w="51"/>
      </w:tblGrid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6"/>
                  <w:szCs w:val="16"/>
                  <w:lang w:val="ru-RU"/>
                </w:rPr>
                <w:t>ОКТМО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уется учреждением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используется учреждением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уб в год)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6"/>
                  <w:szCs w:val="16"/>
                  <w:lang w:val="ru-RU"/>
                </w:rPr>
                <w:t>ОКЕИ</w:t>
              </w:r>
            </w:hyperlink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уществления основ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ых целе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иным причинам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ксплуатацио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землю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рамках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плату сверх муниципального зад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аре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оформления права поль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вропольский край, Новоалександровский р-н, с-ца Кармалиновская , ул Школьная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10405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вропольский край, Новоалександровский р-н, с-ца Кармалиновская , ул Школьная 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10405:2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Ставропольский край, Новоалександровский р-н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Присадовый, ул Полевая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10203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йбель Е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йбель Е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йбель Е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йбель Е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йбель Е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3T18:23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