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имназия №1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учащихся в связи с прибытием из других населенных пунк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учащихся в связи с прибытием из других населенных пунк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развивающих программ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количества учащихся в связи с выбытием в другие населенные пунк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 0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 0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ниц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ниц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82568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27946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27946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4237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0385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1284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725,1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5513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87313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87313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7309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90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551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001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0047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0047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9969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9032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03,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78099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95307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95307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1515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276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1738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928,1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84237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0385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77309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089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69969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1515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276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ниц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ниц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15"/>
        <w:gridCol w:w="589"/>
        <w:gridCol w:w="340"/>
        <w:gridCol w:w="340"/>
        <w:gridCol w:w="1361"/>
        <w:gridCol w:w="205"/>
        <w:gridCol w:w="135"/>
        <w:gridCol w:w="1282"/>
        <w:gridCol w:w="1439"/>
        <w:gridCol w:w="687"/>
        <w:gridCol w:w="2268"/>
        <w:gridCol w:w="2694"/>
      </w:tblGrid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9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1682"/>
        <w:gridCol w:w="82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152"/>
        <w:gridCol w:w="152"/>
        <w:gridCol w:w="935"/>
        <w:gridCol w:w="1320"/>
        <w:gridCol w:w="108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 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2.04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.04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598"/>
        <w:gridCol w:w="488"/>
        <w:gridCol w:w="1227"/>
        <w:gridCol w:w="809"/>
        <w:gridCol w:w="773"/>
        <w:gridCol w:w="488"/>
        <w:gridCol w:w="488"/>
        <w:gridCol w:w="1268"/>
        <w:gridCol w:w="1365"/>
        <w:gridCol w:w="488"/>
        <w:gridCol w:w="1268"/>
        <w:gridCol w:w="1365"/>
        <w:gridCol w:w="488"/>
        <w:gridCol w:w="1268"/>
        <w:gridCol w:w="1365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чебное зд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ниц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ниц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63"/>
        <w:gridCol w:w="604"/>
        <w:gridCol w:w="945"/>
        <w:gridCol w:w="851"/>
        <w:gridCol w:w="451"/>
        <w:gridCol w:w="473"/>
        <w:gridCol w:w="48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84"/>
        <w:gridCol w:w="484"/>
        <w:gridCol w:w="942"/>
        <w:gridCol w:w="45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86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ин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29T12:43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