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ородск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Н. Красов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3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детский сад №13 «Огонёк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3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7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692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3 «Огонё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а Г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3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69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3 «Огонёк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а Г.И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69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3 «Огонё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ванова Г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ванова Г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городск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69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3 «Огонё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а Г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69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3 «Огонё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2,7                               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,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,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925"/>
        <w:gridCol w:w="884"/>
        <w:gridCol w:w="734"/>
        <w:gridCol w:w="838"/>
        <w:gridCol w:w="1340"/>
        <w:gridCol w:w="1340"/>
        <w:gridCol w:w="1008"/>
        <w:gridCol w:w="1094"/>
        <w:gridCol w:w="1269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61 936,9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83536,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8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83536,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87281,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63807,8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2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1174,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63807,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9 141,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9 141,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9 141,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8360,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26486,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1174,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26486,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8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2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1174,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0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1174,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ванова Г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ванова Г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69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3 «Огонё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а Г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7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692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3 «Огонё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48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508"/>
        <w:gridCol w:w="777"/>
        <w:gridCol w:w="775"/>
        <w:gridCol w:w="929"/>
        <w:gridCol w:w="1215"/>
        <w:gridCol w:w="614"/>
        <w:gridCol w:w="647"/>
        <w:gridCol w:w="533"/>
        <w:gridCol w:w="1030"/>
        <w:gridCol w:w="1134"/>
        <w:gridCol w:w="567"/>
        <w:gridCol w:w="18"/>
        <w:gridCol w:w="515"/>
        <w:gridCol w:w="18"/>
        <w:gridCol w:w="917"/>
        <w:gridCol w:w="1320"/>
        <w:gridCol w:w="1084"/>
        <w:gridCol w:w="1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да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56020,РОССИЯ,СТАВРОПОЛЬСКИЙ КРАЙ,НОВОАЛЕКСАНДРОВСКИЙ Р-Н,ГРИГОРОПОЛИССКАЯ СТ-ЦА, ГАГАРИНА  УЛИЦА,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6:04:120802:27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7726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0"/>
        <w:gridCol w:w="605"/>
        <w:gridCol w:w="488"/>
        <w:gridCol w:w="1282"/>
        <w:gridCol w:w="819"/>
        <w:gridCol w:w="786"/>
        <w:gridCol w:w="488"/>
        <w:gridCol w:w="488"/>
        <w:gridCol w:w="1302"/>
        <w:gridCol w:w="1385"/>
        <w:gridCol w:w="488"/>
        <w:gridCol w:w="1302"/>
        <w:gridCol w:w="1385"/>
        <w:gridCol w:w="488"/>
        <w:gridCol w:w="1302"/>
        <w:gridCol w:w="1385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ванова Г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ванова Г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7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692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3 «Огонё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67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6"/>
        <w:gridCol w:w="604"/>
        <w:gridCol w:w="1084"/>
        <w:gridCol w:w="851"/>
        <w:gridCol w:w="451"/>
        <w:gridCol w:w="473"/>
        <w:gridCol w:w="420"/>
        <w:gridCol w:w="397"/>
        <w:gridCol w:w="983"/>
        <w:gridCol w:w="983"/>
        <w:gridCol w:w="419"/>
        <w:gridCol w:w="830"/>
        <w:gridCol w:w="397"/>
        <w:gridCol w:w="665"/>
        <w:gridCol w:w="921"/>
        <w:gridCol w:w="764"/>
        <w:gridCol w:w="631"/>
        <w:gridCol w:w="397"/>
        <w:gridCol w:w="397"/>
        <w:gridCol w:w="627"/>
        <w:gridCol w:w="53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356020,РОССИЯ,СТАВРОПОЛЬСКИЙ КРАЙ.НОВОАЛЕКСАНДРОВСКИЙ Р-Н,СТ-ЦА ГРИГОРОПОЛИССКАЯ,УЛ.ГАГАРИНА,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07726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26:04:120802:1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12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а Г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69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3 «Огонё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а Г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69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3 «Огонё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а Г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69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3 «Огонё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а Г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69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3 «Огонё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а Г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3-05-03T12:42:00Z</dcterms:modified>
  <cp:revision>24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