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Кошелев С.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спортивно-оздоровительный комплекс стадион «Дружб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сновной персонал, всего 2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.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987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91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91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6296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987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20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20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2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2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72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723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723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723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3976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346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3464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6296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3464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6296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6296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2759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006"/>
        <w:gridCol w:w="1315"/>
        <w:gridCol w:w="844"/>
        <w:gridCol w:w="929"/>
        <w:gridCol w:w="1215"/>
        <w:gridCol w:w="614"/>
        <w:gridCol w:w="647"/>
        <w:gridCol w:w="709"/>
        <w:gridCol w:w="1412"/>
        <w:gridCol w:w="1412"/>
        <w:gridCol w:w="709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тадион «Дружб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0: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ерерная и южная трибу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7092/10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/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1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1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4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593"/>
        <w:gridCol w:w="488"/>
        <w:gridCol w:w="1177"/>
        <w:gridCol w:w="799"/>
        <w:gridCol w:w="762"/>
        <w:gridCol w:w="488"/>
        <w:gridCol w:w="604"/>
        <w:gridCol w:w="1236"/>
        <w:gridCol w:w="1346"/>
        <w:gridCol w:w="604"/>
        <w:gridCol w:w="1236"/>
        <w:gridCol w:w="1346"/>
        <w:gridCol w:w="684"/>
        <w:gridCol w:w="1236"/>
        <w:gridCol w:w="134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2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9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Стадион «Дружб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ерерная и южная трибу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4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2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9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06"/>
        <w:gridCol w:w="57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84"/>
        <w:gridCol w:w="484"/>
        <w:gridCol w:w="942"/>
        <w:gridCol w:w="48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 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08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087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08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08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3 г.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01" w:leader="none"/>
          <w:tab w:val="left" w:pos="10393" w:leader="none"/>
        </w:tabs>
        <w:autoSpaceDE w:val="false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ведения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83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75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ОК стадион «Дружб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8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ахов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2:00Z</dcterms:created>
  <dc:creator>NoSlEI</dc:creator>
  <dc:description/>
  <cp:keywords/>
  <dc:language>en-US</dc:language>
  <cp:lastModifiedBy>Лариса</cp:lastModifiedBy>
  <cp:lastPrinted>2023-04-24T09:37:00Z</cp:lastPrinted>
  <dcterms:modified xsi:type="dcterms:W3CDTF">2023-05-02T08:15:00Z</dcterms:modified>
  <cp:revision>2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