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щеобразовательное учреждение лицей «Экос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развивающих программ среднего обще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тдыха детей и молодёжи в каникулярное время с дневным пребывание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ьменко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 9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городского округа Ставрополь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 9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ьменко Г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зьменко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зьменко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ьменко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,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,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0"/>
        <w:gridCol w:w="593"/>
        <w:gridCol w:w="765"/>
        <w:gridCol w:w="764"/>
        <w:gridCol w:w="776"/>
        <w:gridCol w:w="851"/>
        <w:gridCol w:w="1372"/>
        <w:gridCol w:w="1350"/>
        <w:gridCol w:w="1017"/>
        <w:gridCol w:w="1130"/>
        <w:gridCol w:w="1305"/>
        <w:gridCol w:w="787"/>
        <w:gridCol w:w="1076"/>
        <w:gridCol w:w="960"/>
        <w:gridCol w:w="1067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34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39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3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29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28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97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38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3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8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38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98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7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39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29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818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8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3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0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806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7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52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2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0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8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7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3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80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зьменко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зьменко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ьменко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28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162"/>
        <w:gridCol w:w="1445"/>
        <w:gridCol w:w="844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937"/>
        <w:gridCol w:w="850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тавропольский край , г.Новоалександровск пер Пугач,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01:1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зьменко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зьменко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850"/>
        <w:gridCol w:w="567"/>
        <w:gridCol w:w="992"/>
        <w:gridCol w:w="567"/>
        <w:gridCol w:w="589"/>
        <w:gridCol w:w="519"/>
        <w:gridCol w:w="488"/>
        <w:gridCol w:w="672"/>
        <w:gridCol w:w="709"/>
        <w:gridCol w:w="518"/>
        <w:gridCol w:w="14"/>
        <w:gridCol w:w="885"/>
        <w:gridCol w:w="488"/>
        <w:gridCol w:w="845"/>
        <w:gridCol w:w="1187"/>
        <w:gridCol w:w="978"/>
        <w:gridCol w:w="800"/>
        <w:gridCol w:w="488"/>
        <w:gridCol w:w="488"/>
        <w:gridCol w:w="1214"/>
        <w:gridCol w:w="559"/>
      </w:tblGrid>
      <w:tr>
        <w:trPr>
          <w:trHeight w:val="5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6"/>
                  <w:szCs w:val="16"/>
                  <w:lang w:val="ru-RU"/>
                </w:rPr>
                <w:t>ОКТМО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дастровый но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ица измерени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уется учреждение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используется учреждением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уб в год)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6"/>
                  <w:szCs w:val="16"/>
                  <w:lang w:val="ru-RU"/>
                </w:rPr>
                <w:t>ОКЕИ</w:t>
              </w:r>
            </w:hyperlink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уществления основной деятельности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ых целей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иным причинам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ксплуатационные расх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землю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рамках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плату сверх муниципального задания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арен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 оформления права пользован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вропольский край , г.Новоалександровск пер Пугач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7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71001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ьменко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ьменко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ьменко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ьменко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ьменко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4-30T11:39:00Z</dcterms:modified>
  <cp:revision>24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