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41 «Терем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еверз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верз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47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3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3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17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17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93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2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9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2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4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9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еверз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верз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еверз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верз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962"/>
        <w:gridCol w:w="391"/>
        <w:gridCol w:w="96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397"/>
        <w:gridCol w:w="942"/>
        <w:gridCol w:w="45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17,РОССИЯ,СТАВРОПОЛЬСКИЙ КРАЙ.НОВОАЛЕКСАНДРОВСКИЙ Р-Н,РАВНИННЫЙ П,УЛ.МОЛОДЕЖНАЯ,18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60201: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4T05:45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