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23 «Красная шап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ркашин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ркашин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 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9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          </w:t>
            </w: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        </w:t>
            </w:r>
            <w:r>
              <w:rPr>
                <w:sz w:val="16"/>
                <w:szCs w:val="20"/>
                <w:lang w:val="ru-RU"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5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97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58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7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58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4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4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4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35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6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5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7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36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7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5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77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25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7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ркашин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ркашин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304"/>
        <w:gridCol w:w="1298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79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тавропольский край, Новоалександровский р-н, п Заречный, ул  Восточная, 6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:04:030303: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тавропольский край, Новоалександровский р-н, п Горьковский ,ул Комсомольская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:04:030206:5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772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ркашин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ркашин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1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708"/>
        <w:gridCol w:w="709"/>
        <w:gridCol w:w="992"/>
        <w:gridCol w:w="807"/>
        <w:gridCol w:w="589"/>
        <w:gridCol w:w="519"/>
        <w:gridCol w:w="488"/>
        <w:gridCol w:w="716"/>
        <w:gridCol w:w="567"/>
        <w:gridCol w:w="588"/>
        <w:gridCol w:w="18"/>
        <w:gridCol w:w="1047"/>
        <w:gridCol w:w="18"/>
        <w:gridCol w:w="470"/>
        <w:gridCol w:w="18"/>
        <w:gridCol w:w="534"/>
        <w:gridCol w:w="851"/>
        <w:gridCol w:w="567"/>
        <w:gridCol w:w="800"/>
        <w:gridCol w:w="36"/>
        <w:gridCol w:w="452"/>
        <w:gridCol w:w="36"/>
        <w:gridCol w:w="452"/>
        <w:gridCol w:w="632"/>
        <w:gridCol w:w="16"/>
        <w:gridCol w:w="543"/>
        <w:gridCol w:w="16"/>
        <w:gridCol w:w="43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п Горьковский ,ул Комсомольская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30206: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п Заречный, ул  Восточная, 6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030303: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0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3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23 «Красная шап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кашина А.П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3T15:46:00Z</dcterms:modified>
  <cp:revision>24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