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Спортивная школ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1644"/>
        <w:gridCol w:w="340"/>
        <w:gridCol w:w="1361"/>
        <w:gridCol w:w="340"/>
        <w:gridCol w:w="432"/>
        <w:gridCol w:w="1842"/>
        <w:gridCol w:w="447"/>
        <w:gridCol w:w="2530"/>
        <w:gridCol w:w="2552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этап начальной подготовки). Командные игровые виды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Командные игровые виды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Спортивные единобо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илось в связи с тем, что услуга с января по сентябрь оказывалась большему количеству потребителей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Этап начальной подготовки). Циклические, скоростно-силовые виды спорта и многобо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уга оказывалась с января по сентябрь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Циклические, скоростно-силовые виды спорта и многобо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илось в связи с тем, что услуга с января по сентябрь оказывалась большему количеству потребителей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по данной услуг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 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 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йпак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йпак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737"/>
        <w:gridCol w:w="841"/>
        <w:gridCol w:w="1348"/>
        <w:gridCol w:w="1343"/>
        <w:gridCol w:w="1010"/>
        <w:gridCol w:w="1103"/>
        <w:gridCol w:w="1278"/>
        <w:gridCol w:w="771"/>
        <w:gridCol w:w="1069"/>
        <w:gridCol w:w="931"/>
        <w:gridCol w:w="104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1512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5655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4971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5060,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51,6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430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741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84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4300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5075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5075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5075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80888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80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84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4971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64437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51,6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512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884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884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512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йпак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йпак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66"/>
        <w:gridCol w:w="1137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93"/>
        <w:gridCol w:w="948"/>
        <w:gridCol w:w="1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Зда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00,РОССИЯ,Ставропольский край,Новоалександровский р-н,Новоалександровск г,,Советская ул,307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26:04:171020: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йпак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йпак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1231"/>
        <w:gridCol w:w="611"/>
        <w:gridCol w:w="890"/>
        <w:gridCol w:w="855"/>
        <w:gridCol w:w="459"/>
        <w:gridCol w:w="478"/>
        <w:gridCol w:w="420"/>
        <w:gridCol w:w="397"/>
        <w:gridCol w:w="1002"/>
        <w:gridCol w:w="1008"/>
        <w:gridCol w:w="430"/>
        <w:gridCol w:w="890"/>
        <w:gridCol w:w="397"/>
        <w:gridCol w:w="688"/>
        <w:gridCol w:w="962"/>
        <w:gridCol w:w="788"/>
        <w:gridCol w:w="641"/>
        <w:gridCol w:w="397"/>
        <w:gridCol w:w="397"/>
        <w:gridCol w:w="976"/>
        <w:gridCol w:w="46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ул Советская, 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1020: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863"/>
        <w:gridCol w:w="851"/>
        <w:gridCol w:w="554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47 7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 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пак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2:15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