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7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88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27940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27750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119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998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2794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8271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8802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0373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94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8271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751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7569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94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751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6372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44122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15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093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6372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21191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998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0373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094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994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21509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8093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41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1697"/>
        <w:gridCol w:w="609"/>
        <w:gridCol w:w="1007"/>
        <w:gridCol w:w="854"/>
        <w:gridCol w:w="457"/>
        <w:gridCol w:w="477"/>
        <w:gridCol w:w="420"/>
        <w:gridCol w:w="397"/>
        <w:gridCol w:w="997"/>
        <w:gridCol w:w="1001"/>
        <w:gridCol w:w="427"/>
        <w:gridCol w:w="874"/>
        <w:gridCol w:w="397"/>
        <w:gridCol w:w="682"/>
        <w:gridCol w:w="951"/>
        <w:gridCol w:w="782"/>
        <w:gridCol w:w="638"/>
        <w:gridCol w:w="397"/>
        <w:gridCol w:w="397"/>
        <w:gridCol w:w="967"/>
        <w:gridCol w:w="458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11,СТАВРОПОЛЬСКИЙ КРАЙ,Новоалександровский рн,,Горьковский п,Школьный пер,2,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030206: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йл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4T05:4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