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3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енности учащихся в связи с прибытием в школ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енности учащихся в связи с прибытием в школ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щеразвивающих программ среднего общего </w:t>
            </w:r>
            <w:r>
              <w:rPr>
                <w:b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8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8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7703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00145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00145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7785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06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53147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8,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053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886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8860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971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70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8860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2065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896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8965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3099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896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99637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07971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07971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5856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809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6097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8,1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57785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106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497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6702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309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25856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5809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0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296"/>
        <w:gridCol w:w="1324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734"/>
        <w:gridCol w:w="831"/>
        <w:gridCol w:w="1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02,РОССИЯ,СТАВРОПОЛЬСКИЙ КРАЙ,НОВОАЛЕКСАНДРОВСКИЙ Р-Н,НОВОАЛЕКСАНДРОВСК Г,СОВЕТСКАЯ УЛИЦА,3Д.15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71116:1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62"/>
        <w:gridCol w:w="535"/>
        <w:gridCol w:w="90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429"/>
        <w:gridCol w:w="850"/>
        <w:gridCol w:w="4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2,РОССИЯ,СТАВРОПОЛЬСКИЙ КРАЙ.НОВОАЛЕКСАНДРОВСКИЙ Р-Н,Г.НОВОАЛЕКСАНДРОВСК,УЛ.СОВЕТСКАЯ,150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106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9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29T14:02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