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</w:t>
      </w:r>
      <w:r>
        <w:rPr>
          <w:rFonts w:cs="Times New Roman" w:ascii="Times New Roman" w:hAnsi="Times New Roman"/>
          <w:sz w:val="24"/>
          <w:u w:val="single"/>
        </w:rPr>
        <w:t xml:space="preserve">пальное дошкольное образовательное учреждение «Детский сад №37 «Ландыш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знецова Д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знецова Д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численности сотрудников</w:t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оплате труда</w:t>
      </w:r>
    </w:p>
    <w:tbl>
      <w:tblPr>
        <w:tblW w:w="151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73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1 129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682729,44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682729,44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20302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20054,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6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647,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20054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 600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 600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 600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36032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7385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90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647,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7385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6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647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8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647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знецова Д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знецова Д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04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850"/>
        <w:gridCol w:w="84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8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0, Ставропольский край, Новоалександровский р-н, Воровский х, Школьный пер, дом №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20601:7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знецова Д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знецова Д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9"/>
        <w:gridCol w:w="1288"/>
        <w:gridCol w:w="606"/>
        <w:gridCol w:w="1032"/>
        <w:gridCol w:w="852"/>
        <w:gridCol w:w="453"/>
        <w:gridCol w:w="475"/>
        <w:gridCol w:w="420"/>
        <w:gridCol w:w="397"/>
        <w:gridCol w:w="989"/>
        <w:gridCol w:w="991"/>
        <w:gridCol w:w="422"/>
        <w:gridCol w:w="849"/>
        <w:gridCol w:w="397"/>
        <w:gridCol w:w="672"/>
        <w:gridCol w:w="934"/>
        <w:gridCol w:w="772"/>
        <w:gridCol w:w="634"/>
        <w:gridCol w:w="397"/>
        <w:gridCol w:w="397"/>
        <w:gridCol w:w="953"/>
        <w:gridCol w:w="454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0, Ставропольский край, Новоалександровский р-н, Воровский х, Школьный пер, дом № 2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604:120601:2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6:53:00Z</dcterms:modified>
  <cp:revision>26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