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4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17062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341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652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20454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6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72934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9462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472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72934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205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2057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205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42053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84929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124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45445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6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652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3472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712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445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6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5, Ставропольский край, Новоалександровский р-н, Краснозоринский п, Ветеранов ул, дом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50201: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х мет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5, Ставропольский край, Новоалександровский р-н Равнинный п, Октябьская ул, дом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60201: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х мет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1307"/>
        <w:gridCol w:w="608"/>
        <w:gridCol w:w="947"/>
        <w:gridCol w:w="853"/>
        <w:gridCol w:w="455"/>
        <w:gridCol w:w="476"/>
        <w:gridCol w:w="420"/>
        <w:gridCol w:w="397"/>
        <w:gridCol w:w="993"/>
        <w:gridCol w:w="997"/>
        <w:gridCol w:w="425"/>
        <w:gridCol w:w="863"/>
        <w:gridCol w:w="397"/>
        <w:gridCol w:w="678"/>
        <w:gridCol w:w="943"/>
        <w:gridCol w:w="777"/>
        <w:gridCol w:w="636"/>
        <w:gridCol w:w="397"/>
        <w:gridCol w:w="397"/>
        <w:gridCol w:w="961"/>
        <w:gridCol w:w="45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5, Ставропольский край, Новоалександровский р-н, Краснозоринский п, Ветеранов ул, дом №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50201: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5, Ставропольский край, Новоалександровский р-н Равнинный п, Октябьская ул, дом №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60201: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648"/>
        <w:gridCol w:w="1336"/>
        <w:gridCol w:w="680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здел 1. Сведения об используемых транспортных средствах</w:t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8:51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