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425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697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697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6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697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0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0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0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0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43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43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43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43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12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392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39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6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392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6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6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6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6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2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городск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2T07:23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