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комбинированного вида №53 «Солнышк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44"/>
        <w:gridCol w:w="2835"/>
        <w:gridCol w:w="2693"/>
        <w:gridCol w:w="35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 (за исключением детей-инвалидов на д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 (за исключением детей с ОВЗ, детей-инвалидов на д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(ОВЗ)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 4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 4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04709,91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38396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 313,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38396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104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33785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2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715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33785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6922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692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6922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72033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29104,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7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0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29104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11313,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715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47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715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13,3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3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87"/>
        <w:gridCol w:w="1244"/>
        <w:gridCol w:w="775"/>
        <w:gridCol w:w="929"/>
        <w:gridCol w:w="1215"/>
        <w:gridCol w:w="614"/>
        <w:gridCol w:w="484"/>
        <w:gridCol w:w="273"/>
        <w:gridCol w:w="1412"/>
        <w:gridCol w:w="1412"/>
        <w:gridCol w:w="567"/>
        <w:gridCol w:w="267"/>
        <w:gridCol w:w="267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03,РОССИЯ,СТАВРОПОЛЬСКИЙ КРАЙ.НОВОАЛЕКСАНДРОВСКИЙ Р-Н,НОВОАЛЕКСАНДРОВСК Г,РАБОЧИЙ ПЕР,1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71022: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9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2280"/>
        <w:gridCol w:w="604"/>
        <w:gridCol w:w="96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942"/>
        <w:gridCol w:w="45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00,РОССИЯ,СТАВРОПОЛЬСКИЙ КРАЙ.НОВОАЛЕКСАНДРОВСКИЙ Р-Н,НОВОАЛЕКСАНДРОВСК Г,РАБОЧИЙ ПЕР,14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71022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 112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 112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 796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 796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 908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2T11:26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