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 казачьими классами имени атамана А.В. Репнико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щеразвивающих программ среднего общего </w:t>
            </w:r>
            <w:r>
              <w:rPr>
                <w:b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05"/>
        <w:gridCol w:w="340"/>
        <w:gridCol w:w="1361"/>
        <w:gridCol w:w="340"/>
        <w:gridCol w:w="2721"/>
      </w:tblGrid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>
          <w:trHeight w:val="63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 65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 65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564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564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4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9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5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224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0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24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99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4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99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5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24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23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78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817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41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47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0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394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77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45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77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134"/>
        <w:gridCol w:w="992"/>
        <w:gridCol w:w="567"/>
        <w:gridCol w:w="709"/>
        <w:gridCol w:w="425"/>
        <w:gridCol w:w="425"/>
        <w:gridCol w:w="709"/>
        <w:gridCol w:w="851"/>
        <w:gridCol w:w="1417"/>
        <w:gridCol w:w="1418"/>
        <w:gridCol w:w="708"/>
        <w:gridCol w:w="993"/>
        <w:gridCol w:w="1134"/>
        <w:gridCol w:w="127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>
          <w:trHeight w:val="41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16"/>
                  <w:lang w:val="ru-RU"/>
                </w:rPr>
                <w:t>&lt;20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ая обраховтельная школа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2, Ставропольский край, Новоалександровский р-н, Расшеватская ст-ца, Советская ул, до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20411: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8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2, Ставропольский край, Новоалександровский р-н, Расшеватская ст-ца, Советская ул, до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4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456"/>
        <w:gridCol w:w="604"/>
        <w:gridCol w:w="1005"/>
        <w:gridCol w:w="851"/>
        <w:gridCol w:w="451"/>
        <w:gridCol w:w="473"/>
        <w:gridCol w:w="604"/>
        <w:gridCol w:w="60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171"/>
        <w:gridCol w:w="623"/>
        <w:gridCol w:w="511"/>
        <w:gridCol w:w="42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городской округ, станиц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Расшеватская, улица Советская, земельный участок 3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478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47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47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 8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2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Расшеватская ст-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ца,Советская ул,,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65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2,СТАВРОПОЛЬСКИЙ КРАЙ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р-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6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8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,СТАВРОПОЛЬСКИЙ КРАЙ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,,ст-ца. Расшеватская,ул. Советская,,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31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5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5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5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5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08:19:00Z</dcterms:modified>
  <cp:revision>2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