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ородск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Н. Красов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3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детский сад №11 «Колосок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3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7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7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1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Реализация основных общеобразовательных программ дошкольного образования от 1 года до 3 л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бытие детей из МДОУ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Реализация основных общеобразовательных программ дошкольного образования от 3 лет до 8 л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ытие детей из МДОУ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Присмотр и уход от 1 года до 3 л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ытие детей из МДОУ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Присмотр и уход  от 3 лет до 8 л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ытие детей из МДОУ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хипова Н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3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7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1 «Колосок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ные образовате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.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о-ча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 688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ление администрации Новоалександровского городского округа Ставропольского кр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0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 688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3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хипова Н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7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1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заведующе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Архипова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заведующей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Архипова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городск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7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1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хипова Н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7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1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9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,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,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5"/>
        <w:gridCol w:w="592"/>
        <w:gridCol w:w="804"/>
        <w:gridCol w:w="804"/>
        <w:gridCol w:w="745"/>
        <w:gridCol w:w="849"/>
        <w:gridCol w:w="1366"/>
        <w:gridCol w:w="1348"/>
        <w:gridCol w:w="1015"/>
        <w:gridCol w:w="1124"/>
        <w:gridCol w:w="1298"/>
        <w:gridCol w:w="784"/>
        <w:gridCol w:w="1074"/>
        <w:gridCol w:w="953"/>
        <w:gridCol w:w="1062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473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515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58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046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900,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937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795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0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1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441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6310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659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1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046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900,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58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70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4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659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4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заведующе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Архипова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заведующей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Архипова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четах учреждения, открытых в кредитных организациях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7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1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хипова Н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7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7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1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48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304"/>
        <w:gridCol w:w="1137"/>
        <w:gridCol w:w="775"/>
        <w:gridCol w:w="929"/>
        <w:gridCol w:w="1215"/>
        <w:gridCol w:w="614"/>
        <w:gridCol w:w="484"/>
        <w:gridCol w:w="647"/>
        <w:gridCol w:w="1412"/>
        <w:gridCol w:w="1412"/>
        <w:gridCol w:w="567"/>
        <w:gridCol w:w="267"/>
        <w:gridCol w:w="267"/>
        <w:gridCol w:w="664"/>
        <w:gridCol w:w="863"/>
        <w:gridCol w:w="108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детского са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18, Ставропольский край, Новоалександровский р-н, Темижбекский п, Кооперативная ул, дом № 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76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м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2"/>
        <w:gridCol w:w="604"/>
        <w:gridCol w:w="488"/>
        <w:gridCol w:w="1276"/>
        <w:gridCol w:w="818"/>
        <w:gridCol w:w="784"/>
        <w:gridCol w:w="488"/>
        <w:gridCol w:w="488"/>
        <w:gridCol w:w="1298"/>
        <w:gridCol w:w="1383"/>
        <w:gridCol w:w="488"/>
        <w:gridCol w:w="1298"/>
        <w:gridCol w:w="1383"/>
        <w:gridCol w:w="524"/>
        <w:gridCol w:w="1298"/>
        <w:gridCol w:w="1383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дание детского са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2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vanish/>
          <w:sz w:val="20"/>
          <w:szCs w:val="20"/>
          <w:lang w:val="ru-RU"/>
        </w:rPr>
      </w:pPr>
      <w:r>
        <w:rPr>
          <w:vanish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заведующе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Архипова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заведующей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Архипова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7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7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1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1261"/>
        <w:gridCol w:w="558"/>
        <w:gridCol w:w="1005"/>
        <w:gridCol w:w="851"/>
        <w:gridCol w:w="451"/>
        <w:gridCol w:w="473"/>
        <w:gridCol w:w="420"/>
        <w:gridCol w:w="397"/>
        <w:gridCol w:w="983"/>
        <w:gridCol w:w="983"/>
        <w:gridCol w:w="419"/>
        <w:gridCol w:w="830"/>
        <w:gridCol w:w="397"/>
        <w:gridCol w:w="665"/>
        <w:gridCol w:w="921"/>
        <w:gridCol w:w="764"/>
        <w:gridCol w:w="631"/>
        <w:gridCol w:w="397"/>
        <w:gridCol w:w="397"/>
        <w:gridCol w:w="942"/>
        <w:gridCol w:w="514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18, Ставропольский край, Новоалександровский р-н, Темижбекский п, Кооперативная ул, дом № 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76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050503: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м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9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9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756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хипова Н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7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1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аве аренды с почасовой оплатой</w:t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хипова Н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7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1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хипова Н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7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1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хипова Н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7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1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хипова Н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3-05-02T15:16:00Z</cp:lastPrinted>
  <dcterms:modified xsi:type="dcterms:W3CDTF">2023-05-02T13:53:00Z</dcterms:modified>
  <cp:revision>25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