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униципальное общеобразовательное учреждение "Средняя общеобразовательная школа № 4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 г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0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Средняя общеобразовательная школа № 4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680"/>
        <w:gridCol w:w="1928"/>
        <w:gridCol w:w="665"/>
        <w:gridCol w:w="979"/>
        <w:gridCol w:w="340"/>
        <w:gridCol w:w="792"/>
        <w:gridCol w:w="569"/>
        <w:gridCol w:w="340"/>
        <w:gridCol w:w="1204"/>
        <w:gridCol w:w="1517"/>
        <w:gridCol w:w="510"/>
      </w:tblGrid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3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выполнено в пределах установленного допустимого отклонения (10%)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6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выполнено в пределах установленного допустимого отклонения (10%)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сновных общеразвивающих программ среднего общего образования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ридова Н.А.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Средняя общеобразовательная школа № 4"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056"/>
        <w:gridCol w:w="113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ные образовате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о-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 825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администрации Новоалександровского городского округа Ставрополь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 825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ридова Н.А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Средняя общеобразовательная школа № 4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виридов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виридова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Средняя общеобразовательная школа № 4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ридова Н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Средняя общеобразовательная школа № 4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7,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7,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5,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,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,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,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4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0"/>
        <w:gridCol w:w="593"/>
        <w:gridCol w:w="765"/>
        <w:gridCol w:w="764"/>
        <w:gridCol w:w="776"/>
        <w:gridCol w:w="851"/>
        <w:gridCol w:w="1372"/>
        <w:gridCol w:w="1350"/>
        <w:gridCol w:w="1017"/>
        <w:gridCol w:w="1130"/>
        <w:gridCol w:w="1305"/>
        <w:gridCol w:w="787"/>
        <w:gridCol w:w="1076"/>
        <w:gridCol w:w="960"/>
        <w:gridCol w:w="1067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0153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193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193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874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45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76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742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9753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267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26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604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81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267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525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620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62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05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620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3433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2822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282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383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26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1648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7424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874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345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604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81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05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5383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226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виридов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ухгалте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нац В.В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5-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виридова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ухгалте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нац В.В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5-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Средняя общеобразовательная школа № 4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ридова Н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0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Средняя общеобразовательная школа № 4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7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446"/>
        <w:gridCol w:w="1535"/>
        <w:gridCol w:w="844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587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18, Ставропольский край, Новоалександровский х Воровский пер Школьный ул, дом № 2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20601:7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18, Ставропольский край, Новоалександровский р-н, Темижбекский п, Момотова ул, дом №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50503:16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605"/>
        <w:gridCol w:w="488"/>
        <w:gridCol w:w="1282"/>
        <w:gridCol w:w="819"/>
        <w:gridCol w:w="786"/>
        <w:gridCol w:w="488"/>
        <w:gridCol w:w="488"/>
        <w:gridCol w:w="1302"/>
        <w:gridCol w:w="1385"/>
        <w:gridCol w:w="488"/>
        <w:gridCol w:w="1302"/>
        <w:gridCol w:w="1385"/>
        <w:gridCol w:w="488"/>
        <w:gridCol w:w="1302"/>
        <w:gridCol w:w="138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виридов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виридова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0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Средняя общеобразовательная школа № 4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91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6"/>
        <w:gridCol w:w="1802"/>
        <w:gridCol w:w="610"/>
        <w:gridCol w:w="1007"/>
        <w:gridCol w:w="854"/>
        <w:gridCol w:w="458"/>
        <w:gridCol w:w="477"/>
        <w:gridCol w:w="420"/>
        <w:gridCol w:w="397"/>
        <w:gridCol w:w="999"/>
        <w:gridCol w:w="1004"/>
        <w:gridCol w:w="428"/>
        <w:gridCol w:w="882"/>
        <w:gridCol w:w="397"/>
        <w:gridCol w:w="685"/>
        <w:gridCol w:w="956"/>
        <w:gridCol w:w="785"/>
        <w:gridCol w:w="639"/>
        <w:gridCol w:w="397"/>
        <w:gridCol w:w="397"/>
        <w:gridCol w:w="971"/>
        <w:gridCol w:w="459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18,Россия,Ставропольский край,Новоалександровскиий район,х Воровский пер Школьный2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726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20601:2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18,Россия,Ставропольский край,Новоалександровскиий район п Темижбекский ул Момотова 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726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050503:1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ридова Н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Средняя общеобразовательная школа № 4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ридова Н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Средняя общеобразовательная школа № 4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ридова Н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Средняя общеобразовательная школа № 4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ридова Н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Средняя общеобразовательная школа № 4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ридова Н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5-03T18:01:00Z</dcterms:modified>
  <cp:revision>27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