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Кошелев С.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15» феврал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учреждение "Физкультурно-оздоровительный комплекс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вского городского округа Ставрополь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ивные мероприятия (соревнования, первенство, состязания, матчи, турнир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а проведенных мероприя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_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нятия в группах аква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детьми групповое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6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детьми групповое</w:t>
            </w:r>
            <w:r>
              <w:rPr>
                <w:sz w:val="20"/>
                <w:szCs w:val="20"/>
                <w:lang w:val="ru-RU"/>
              </w:rPr>
              <w:t xml:space="preserve"> (12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детьми групповое</w:t>
            </w:r>
            <w:r>
              <w:rPr>
                <w:sz w:val="20"/>
                <w:szCs w:val="20"/>
                <w:lang w:val="ru-RU"/>
              </w:rPr>
              <w:t xml:space="preserve"> (8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нятия с инструктором методистом игровыми видами спорта (волейбол, футбол, баскетб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стольным тенни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бассей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емейн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ещение бассейна взрослыми 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17.00 часов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взрослыми  после 17.00 часов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ые занятия с детьми пла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взрослыми плаванием до 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с взрослыми плаванием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сле</w:t>
            </w:r>
            <w:r>
              <w:rPr>
                <w:sz w:val="20"/>
                <w:szCs w:val="20"/>
              </w:rPr>
              <w:t xml:space="preserve"> 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ассейна пенсионерами, уроки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6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 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ауны с куп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4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февраля 2023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февраля 2023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8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2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6734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28724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287246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0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8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4324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40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525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525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5255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825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0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2601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22501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22501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0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8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61501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10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34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600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34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60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83,6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83,63</w:t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1065"/>
        <w:gridCol w:w="1134"/>
        <w:gridCol w:w="1134"/>
        <w:gridCol w:w="851"/>
        <w:gridCol w:w="992"/>
        <w:gridCol w:w="992"/>
        <w:gridCol w:w="851"/>
        <w:gridCol w:w="709"/>
        <w:gridCol w:w="1134"/>
        <w:gridCol w:w="992"/>
        <w:gridCol w:w="709"/>
        <w:gridCol w:w="567"/>
        <w:gridCol w:w="850"/>
        <w:gridCol w:w="851"/>
        <w:gridCol w:w="992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6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, наименование: Спортивный компле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, г.Новоалександровск, ул. Ленина, 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1: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6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6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589"/>
        <w:gridCol w:w="488"/>
        <w:gridCol w:w="839"/>
        <w:gridCol w:w="709"/>
        <w:gridCol w:w="708"/>
        <w:gridCol w:w="920"/>
        <w:gridCol w:w="884"/>
        <w:gridCol w:w="748"/>
        <w:gridCol w:w="1134"/>
        <w:gridCol w:w="992"/>
        <w:gridCol w:w="992"/>
        <w:gridCol w:w="1418"/>
        <w:gridCol w:w="992"/>
        <w:gridCol w:w="1134"/>
        <w:gridCol w:w="1207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97265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5672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56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9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, наименование: Спортивный комплек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97265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5672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56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9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97265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5672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56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9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3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645"/>
        <w:gridCol w:w="78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424"/>
        <w:gridCol w:w="942"/>
        <w:gridCol w:w="48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г,,Ленина ул,64/1,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76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76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_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февраля 2023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_02  2023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3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3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8:00Z</dcterms:created>
  <dc:creator>NoSlEI</dc:creator>
  <dc:description/>
  <cp:keywords/>
  <dc:language>en-US</dc:language>
  <cp:lastModifiedBy>Лариса</cp:lastModifiedBy>
  <cp:lastPrinted>2023-04-24T09:37:00Z</cp:lastPrinted>
  <dcterms:modified xsi:type="dcterms:W3CDTF">2023-05-02T07:37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