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разовательное учреждение «Основная общеобразовательная школа №12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якут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якут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77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77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6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77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63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3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3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3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7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7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7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6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28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28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7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28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6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9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7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7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якут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якут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14"/>
        <w:gridCol w:w="1275"/>
        <w:gridCol w:w="101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9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Фельдмарша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х,Ленина ул,160,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3:3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якут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якут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1272"/>
        <w:gridCol w:w="606"/>
        <w:gridCol w:w="946"/>
        <w:gridCol w:w="852"/>
        <w:gridCol w:w="454"/>
        <w:gridCol w:w="475"/>
        <w:gridCol w:w="420"/>
        <w:gridCol w:w="397"/>
        <w:gridCol w:w="989"/>
        <w:gridCol w:w="991"/>
        <w:gridCol w:w="422"/>
        <w:gridCol w:w="850"/>
        <w:gridCol w:w="397"/>
        <w:gridCol w:w="673"/>
        <w:gridCol w:w="934"/>
        <w:gridCol w:w="772"/>
        <w:gridCol w:w="634"/>
        <w:gridCol w:w="397"/>
        <w:gridCol w:w="397"/>
        <w:gridCol w:w="953"/>
        <w:gridCol w:w="454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9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х Фельдмаршальский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3: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6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6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48"/>
        <w:gridCol w:w="1336"/>
        <w:gridCol w:w="681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7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26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7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26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6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7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26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6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8:59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