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50 «Родни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тыненко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тыненко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536"/>
        <w:gridCol w:w="1186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9972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9972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997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9972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707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7078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7078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3707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159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159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159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159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0151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0151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тыненко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тыненко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1183"/>
        <w:gridCol w:w="1134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Зд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356000, РОССИЯ, Ставропольский край, , г Новоалександровск, , пер Ворошилова, 50,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0320: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те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356000,СТАВРОПОЛЬСКИЙ КРАЙ,р-н. Новоалександровский,г. Новоалександровск,,пер. Ворошилова,50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26:04:170320: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тыненко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тыненко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223"/>
        <w:gridCol w:w="610"/>
        <w:gridCol w:w="948"/>
        <w:gridCol w:w="854"/>
        <w:gridCol w:w="457"/>
        <w:gridCol w:w="477"/>
        <w:gridCol w:w="420"/>
        <w:gridCol w:w="397"/>
        <w:gridCol w:w="999"/>
        <w:gridCol w:w="1004"/>
        <w:gridCol w:w="428"/>
        <w:gridCol w:w="880"/>
        <w:gridCol w:w="397"/>
        <w:gridCol w:w="684"/>
        <w:gridCol w:w="955"/>
        <w:gridCol w:w="784"/>
        <w:gridCol w:w="639"/>
        <w:gridCol w:w="397"/>
        <w:gridCol w:w="397"/>
        <w:gridCol w:w="970"/>
        <w:gridCol w:w="459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 РОССИЯ, Ставропольский край, , г Новоалександровск, , пер Ворошилова, 50, 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70320: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7:49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