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ПРОТОКОЛ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результативности бюджетных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декабря 2021 года</w:t>
        <w:tab/>
        <w:tab/>
        <w:tab/>
        <w:tab/>
        <w:t xml:space="preserve"> </w:t>
        <w:tab/>
        <w:t xml:space="preserve">                                    г. Новоалександровс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повышению результативности бюджетных расходов (далее – межведомственная комиссия) присутствовали 15 членов комиссии:</w:t>
      </w:r>
    </w:p>
    <w:p>
      <w:pPr>
        <w:pStyle w:val="Normal"/>
        <w:tabs>
          <w:tab w:val="clear" w:pos="708"/>
          <w:tab w:val="left" w:pos="9354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778"/>
      </w:tblGrid>
      <w:tr>
        <w:trPr>
          <w:trHeight w:val="1939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й Алексе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администрации Новоалександровского городского округа Ставропольского края, заместитель главы администрации Новоалександровского городского округа Ставропольского края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ь начальника финансового управления администрации Новоалександровского городского округа Ставропольского края  – секретарь межведомственной комиссии</w:t>
            </w:r>
          </w:p>
        </w:tc>
      </w:tr>
      <w:tr>
        <w:trPr>
          <w:trHeight w:val="727" w:hRule="atLeast"/>
        </w:trPr>
        <w:tc>
          <w:tcPr>
            <w:tcW w:w="110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ов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етровна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игорополис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мёнович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Кармалиновского территориальн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на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расночервонн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ьшин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ягин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адуж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чк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ветл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Итоги проведения конкурсного отбора проек</w:t>
        <w:softHyphen/>
      </w:r>
      <w:r>
        <w:rPr>
          <w:spacing w:val="-1"/>
          <w:sz w:val="28"/>
          <w:szCs w:val="28"/>
        </w:rPr>
        <w:t xml:space="preserve">тов развития территорий муниципальных образований Ставропольского края, </w:t>
      </w:r>
      <w:r>
        <w:rPr>
          <w:sz w:val="28"/>
          <w:szCs w:val="28"/>
        </w:rPr>
        <w:t>основанных на местных инициативах, реализация которых состоится в 2022 году, состоявшегося в министерстве финансов Ставропольского края 24 сентября 2021 года, применительно к проектам развития территорий Новоалександровского городского округа Ставропольского края, основанных на местных инициативах, заявленных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Докладчик: </w:t>
      </w:r>
      <w:r>
        <w:rPr>
          <w:sz w:val="28"/>
          <w:szCs w:val="28"/>
        </w:rPr>
        <w:t xml:space="preserve">исполняющий обязанности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ь начальника финансового управления администрации Новоалександровского городского округа Ставропольского края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еровнов И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докладчики: начальники территориальных отдел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приглашены члены межведомственной комиссии, руководители главных распорядителей бюджетных средств, специалисты управлений администрации Новоалександровского городского округа Ставропольского кра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исполняющий обязанности главы администрации Новоалександровского городского округа Ставропольского края, заместитель главы администрации Новоалександровского городского округа Ставропольского края Сергей Алексеевич Вол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олочек С.А.:</w:t>
      </w:r>
      <w:r>
        <w:rPr>
          <w:sz w:val="28"/>
          <w:szCs w:val="28"/>
        </w:rPr>
        <w:t xml:space="preserve"> Предлагаю утвердить повестку дня заседания </w:t>
      </w:r>
      <w:r>
        <w:rPr>
          <w:bCs/>
          <w:sz w:val="28"/>
          <w:szCs w:val="28"/>
        </w:rPr>
        <w:t>межведомственной комиссии по повышению результативности бюджетных расходов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         –  15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олочек С.А.: </w:t>
      </w:r>
      <w:r>
        <w:rPr>
          <w:sz w:val="28"/>
          <w:szCs w:val="28"/>
        </w:rPr>
        <w:t xml:space="preserve"> Переходим к рассмотрению вопроса сегодняшнего заседания межведомственной комиссии. </w:t>
      </w:r>
    </w:p>
    <w:p>
      <w:pPr>
        <w:pStyle w:val="31"/>
        <w:spacing w:lineRule="auto" w:line="240"/>
        <w:ind w:firstLine="709"/>
        <w:jc w:val="both"/>
        <w:rPr/>
      </w:pPr>
      <w:r>
        <w:rPr>
          <w:b w:val="false"/>
          <w:szCs w:val="28"/>
        </w:rPr>
        <w:t>Итоги проведения конкурсного отбора проек</w:t>
        <w:softHyphen/>
      </w:r>
      <w:r>
        <w:rPr>
          <w:b w:val="false"/>
          <w:spacing w:val="-1"/>
          <w:szCs w:val="28"/>
        </w:rPr>
        <w:t xml:space="preserve">тов развития территорий муниципальных образований Ставропольского края, </w:t>
      </w:r>
      <w:r>
        <w:rPr>
          <w:b w:val="false"/>
          <w:szCs w:val="28"/>
        </w:rPr>
        <w:t xml:space="preserve">основанных на местных инициативах, реализация которых состоится в 2022 году, представит исполняющий обязанности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ь начальника финансового управления администрации Новоалександровского городского округа Ставропольского края Игорь Владиславович Неровн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ровнов И.В. проинформировал присутствующих</w:t>
      </w:r>
      <w:r>
        <w:rPr>
          <w:sz w:val="28"/>
          <w:szCs w:val="28"/>
          <w:shd w:fill="FFFFFF" w:val="clear"/>
        </w:rPr>
        <w:t xml:space="preserve"> о завершении </w:t>
      </w:r>
      <w:r>
        <w:rPr>
          <w:sz w:val="28"/>
          <w:szCs w:val="28"/>
        </w:rPr>
        <w:t>конкурсного отбора проек</w:t>
        <w:softHyphen/>
      </w:r>
      <w:r>
        <w:rPr>
          <w:spacing w:val="-1"/>
          <w:sz w:val="28"/>
          <w:szCs w:val="28"/>
        </w:rPr>
        <w:t>тов развития территорий муниципальных образований Ставропольского кра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4 сентября 2021 года в министерстве финансов Ставропольского края состоялось </w:t>
      </w:r>
      <w:r>
        <w:rPr>
          <w:sz w:val="28"/>
          <w:szCs w:val="28"/>
        </w:rPr>
        <w:t>заседание конкурсной комиссии по проведению конкурсного отбора проек</w:t>
        <w:softHyphen/>
      </w:r>
      <w:r>
        <w:rPr>
          <w:spacing w:val="-1"/>
          <w:sz w:val="28"/>
          <w:szCs w:val="28"/>
        </w:rPr>
        <w:t xml:space="preserve">тов развития территорий муниципальных образований Ставропольского края, </w:t>
      </w:r>
      <w:r>
        <w:rPr>
          <w:sz w:val="28"/>
          <w:szCs w:val="28"/>
        </w:rPr>
        <w:t>основанных на местных инициативах под председательством заместителя председателя Правительства Ставропольского края - министра финансов Ставропольского края Калинченко Л.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заседания комиссии оформлен протокол заседания комиссии за № 1 от 24.09.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ом отборе проектов развития территорий муниципальных образований Ставропольского края, основанных на местных инициативах, реализация которых состоится в 2022 году, от </w:t>
      </w:r>
      <w:r>
        <w:rPr>
          <w:sz w:val="28"/>
          <w:szCs w:val="28"/>
          <w:lang w:val="en-US"/>
        </w:rPr>
        <w:t xml:space="preserve">Новоалександровского городского округа </w:t>
      </w:r>
      <w:r>
        <w:rPr>
          <w:sz w:val="28"/>
          <w:szCs w:val="28"/>
        </w:rPr>
        <w:t>Ставропольского края участвовало 13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итогового протокола заседания конкурсной комиссии в число победителей конкурсного отбора (144 проекта из 257) вошли пять проектов от </w:t>
      </w:r>
      <w:r>
        <w:rPr>
          <w:sz w:val="28"/>
          <w:szCs w:val="28"/>
          <w:lang w:val="en-US"/>
        </w:rPr>
        <w:t xml:space="preserve">Новоалександровского городского округа </w:t>
      </w:r>
      <w:r>
        <w:rPr>
          <w:sz w:val="28"/>
          <w:szCs w:val="28"/>
        </w:rPr>
        <w:t xml:space="preserve">Ставропольского края (в порядке убывания присвоенных им значений в </w:t>
      </w:r>
      <w:r>
        <w:rPr>
          <w:spacing w:val="-1"/>
          <w:sz w:val="28"/>
          <w:szCs w:val="28"/>
        </w:rPr>
        <w:t>рейтинге проектов)</w:t>
      </w:r>
      <w:r>
        <w:rPr>
          <w:sz w:val="28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- 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, 47 место, 53,6010 баллов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- Ремонт участка автомобильной дороги общего пользования местного значения по ул. Пушкина (от дома № 6 до дома № 41) в хуторе Красночервонный Новоалександровского городского округа Ставропольского края, 71 место, 50,1675 баллов;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лагоустройство парковой зоны по улице Ленина села Раздольное Новоалександровского городского округа Ставропольского края, 94 место, 47,1950 баллов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- Ремонт автомобильных дорог по пер. Новый (от ул. Школьная до ул. Профсоюзная); по ул. Строительная (от ул. Советская до дома № 7/2); по ул. Школьная (от дома № 4 до ул. Южная) в посёлке Светлый Новоалександровского городского округа Ставропольского края, 122 место, 44,4855 баллов;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, 126 место, 44,2815 баллов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Близ расположенные» к «пограничной зоне» в рейтинговом списке проекты – 151 место, а это «Обустройство парковой зоны по улице Ветеранов  (устройство полива, посадка зеленых насаждений, газона) поселок Краснозоринский Новоалександровского городского округа Ставропольского края, </w:t>
      </w:r>
      <w:r>
        <w:rPr>
          <w:sz w:val="28"/>
          <w:szCs w:val="28"/>
        </w:rPr>
        <w:t xml:space="preserve">160 место, 39,7425 баллов» и «Ремонт участка автомобильной дороги по улице Новая от переулка Садовый до  № 57) поселка Радуга Новоалександровского городского округа Ставропольского края, 187 место, 35,9110 баллов» могут попасть в число проектов, которым дополнительно выделят краевую субсидию, после проведения конкурсных процедур по определению подрядчика по проектам – победителям и образованием экономии краевой субсидии по итогам конкурсных процедур. Экономия может быть распределена в 2022 году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помнил, что оценка проектов осуществлялась по прежним критериям: </w:t>
      </w:r>
    </w:p>
    <w:p>
      <w:pPr>
        <w:pStyle w:val="Normal"/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- Участие населения, ИП и организаций в отборе и реализации проекта</w:t>
      </w:r>
      <w:r>
        <w:rPr>
          <w:sz w:val="28"/>
          <w:szCs w:val="28"/>
        </w:rPr>
        <w:t>;</w:t>
      </w:r>
    </w:p>
    <w:p>
      <w:pPr>
        <w:pStyle w:val="Normal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ровень софинансирования проекта за счет средств бюджета муниципального образования края;</w:t>
      </w:r>
    </w:p>
    <w:p>
      <w:pPr>
        <w:pStyle w:val="Normal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ровень софинансирования проекта за счет средств населения, ИП и организаций;</w:t>
      </w:r>
    </w:p>
    <w:p>
      <w:pPr>
        <w:pStyle w:val="Normal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Использование средств массовой информации и других средств изучения общественного мнения при отборе проект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тогового протокола заседания конкурсной комиссии 110 проектам отказано в поддержке из-за недостоверности информации, содержащейся в заявках по проектам (несоответствие данных, подтверждающих количество человек, участвующих в отборе проектов), в том числе шесть проектов от </w:t>
      </w:r>
      <w:r>
        <w:rPr>
          <w:sz w:val="28"/>
          <w:szCs w:val="28"/>
          <w:lang w:val="en-US"/>
        </w:rPr>
        <w:t xml:space="preserve">Новоалександровского городского округа </w:t>
      </w:r>
      <w:r>
        <w:rPr>
          <w:sz w:val="28"/>
          <w:szCs w:val="28"/>
        </w:rPr>
        <w:t>Ставропольского кра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«Устройство линий уличного освещения на территории города Новоалександровска </w:t>
      </w:r>
      <w:r>
        <w:rPr>
          <w:sz w:val="28"/>
          <w:szCs w:val="28"/>
          <w:lang w:val="en-US"/>
        </w:rPr>
        <w:t xml:space="preserve">Новоалександровского городского округа </w:t>
      </w:r>
      <w:r>
        <w:rPr>
          <w:sz w:val="28"/>
          <w:szCs w:val="28"/>
        </w:rPr>
        <w:t>Ставропольского кра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«Ремонт участка автомобильной дороги общего пользования местного значения по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улице Молодёжная (от дома № 1 до дома № 10) в поселке Горьковский </w:t>
      </w:r>
      <w:r>
        <w:rPr>
          <w:sz w:val="28"/>
          <w:szCs w:val="28"/>
          <w:lang w:val="en-US"/>
        </w:rPr>
        <w:t xml:space="preserve">Новоалександровского городского округа </w:t>
      </w:r>
      <w:r>
        <w:rPr>
          <w:sz w:val="28"/>
          <w:szCs w:val="28"/>
        </w:rPr>
        <w:t>Ставропольского кра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«Благоустройство наиболее посещаемых муниципальных территорий (парковой зоны, очеред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в поселке Присадовый </w:t>
      </w:r>
      <w:r>
        <w:rPr>
          <w:sz w:val="28"/>
          <w:szCs w:val="28"/>
          <w:lang w:val="en-US"/>
        </w:rPr>
        <w:t xml:space="preserve">Новоалександровского городского округа </w:t>
      </w:r>
      <w:r>
        <w:rPr>
          <w:sz w:val="28"/>
          <w:szCs w:val="28"/>
        </w:rPr>
        <w:t>Ставропольского кра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«Устройство детской площадки по улице Ленина хутора Фельдмаршальский  </w:t>
      </w:r>
      <w:r>
        <w:rPr>
          <w:sz w:val="28"/>
          <w:szCs w:val="28"/>
          <w:lang w:val="en-US"/>
        </w:rPr>
        <w:t xml:space="preserve">Новоалександровского городского округа </w:t>
      </w:r>
      <w:r>
        <w:rPr>
          <w:sz w:val="28"/>
          <w:szCs w:val="28"/>
        </w:rPr>
        <w:t>Ставропольского края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«Благоустройство стадиона по улице Кооперативная в поселке Темижбекский </w:t>
      </w:r>
      <w:r>
        <w:rPr>
          <w:sz w:val="28"/>
          <w:szCs w:val="28"/>
          <w:lang w:val="en-US"/>
        </w:rPr>
        <w:t xml:space="preserve">Новоалександровского городского округа </w:t>
      </w:r>
      <w:r>
        <w:rPr>
          <w:sz w:val="28"/>
          <w:szCs w:val="28"/>
        </w:rPr>
        <w:t>Ставропольского края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емонт асфальтовой дорожки в парке с укладкой брусчатки и устройство освещения территории парка в станице Расшеватской Новоалександровского городского округа Ставропольского края»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неприятная, но её следует проанализировать, чтобы не допускать подобных ошибок в будущем.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ведём итог. При прочих равных условиях, конкурсный отбор не прошли те проекты, при подготовке которых, в заявленных документах содержалась недостоверная информация.  </w:t>
      </w:r>
      <w:r>
        <w:rPr>
          <w:bCs/>
          <w:sz w:val="28"/>
          <w:szCs w:val="28"/>
        </w:rPr>
        <w:t>Как и в предыдущие периоды наиболее весовым критерием яв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ень поддержки проекта населением. Кроме, того досадно «терять» максимальных 5 баллов по критерию не требующего финансового вложения </w:t>
      </w:r>
      <w:r>
        <w:rPr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Численность населения принимающего участие в реализации проекта в форме безвозмездного труда</w:t>
      </w:r>
      <w:r>
        <w:rPr>
          <w:sz w:val="28"/>
          <w:szCs w:val="28"/>
          <w:shd w:fill="FFFFFF" w:val="clear"/>
        </w:rPr>
        <w:t xml:space="preserve">» (Радужский ТО). </w:t>
      </w:r>
      <w:r>
        <w:rPr>
          <w:sz w:val="28"/>
          <w:szCs w:val="28"/>
        </w:rPr>
        <w:t xml:space="preserve"> Хотелось, чтобы Вы услышали информацию и сделали выводы. </w:t>
      </w:r>
    </w:p>
    <w:p>
      <w:pPr>
        <w:pStyle w:val="Normal"/>
        <w:ind w:right="-1" w:firstLine="72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Волочек С.А.:</w:t>
      </w:r>
      <w:r>
        <w:rPr>
          <w:sz w:val="28"/>
          <w:szCs w:val="28"/>
        </w:rPr>
        <w:t xml:space="preserve"> 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ек С.А.: 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инять к сведению изложенную информацию. Прошу начальников территориальных отделов отнестись к представленной информации с полной серьёзностью, самостоятельно проанализировать результаты, и лучшие, и худшие, дабы в дальнейшем не допускать подобного, скажем прямо, провального результата конкурсного отбора для Новоалександровского городского округа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ий городской округ должен, и даже обязан, вернуть себе прежние позиции, когда, в реализации проектов, основанных на местных инициативах, участвовало от 13 до 15 проектов, ежегодно. У нас для этого есть все возможности. При должном уровне желания мы вместе всего добьёмся.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, если они есть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         – 15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061"/>
      </w:tblGrid>
      <w:tr>
        <w:trPr>
          <w:trHeight w:val="3460" w:hRule="atLeast"/>
        </w:trPr>
        <w:tc>
          <w:tcPr>
            <w:tcW w:w="2712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НОВИЛИ:</w:t>
            </w:r>
          </w:p>
        </w:tc>
        <w:tc>
          <w:tcPr>
            <w:tcW w:w="8061" w:type="dxa"/>
            <w:tcBorders/>
          </w:tcPr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spacing w:val="-2"/>
                <w:szCs w:val="28"/>
              </w:rPr>
              <w:t xml:space="preserve">1. </w:t>
            </w:r>
            <w:r>
              <w:rPr>
                <w:szCs w:val="28"/>
              </w:rPr>
              <w:t>Руководителям территориальных отделов совместно с сотрудниками территориальных отделов, ответственными за реализацию проектов местных инициатив, скрупулёзно проанализировать результаты конкурсного отбора проек</w:t>
              <w:softHyphen/>
            </w:r>
            <w:r>
              <w:rPr>
                <w:spacing w:val="-1"/>
                <w:szCs w:val="28"/>
              </w:rPr>
              <w:t xml:space="preserve">тов развития территорий муниципальных образований Ставропольского края, </w:t>
            </w:r>
            <w:r>
              <w:rPr>
                <w:szCs w:val="28"/>
              </w:rPr>
              <w:t>основанных на местных инициативах и сделать соответствующие выводы.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szCs w:val="28"/>
              </w:rPr>
              <w:t>2. Руководителям территориальных отделов, которые продолжают участие в реализации проектов местных инициатив, которые будут реализовываться в 2022 году, принять меры к доработке документации (межевание земельных участков, получение выписки из ЕГРН на земельные участки), по которой представили в министерство финансов Ставропольского края гарантийные письма, и уже сейчас начать подготовку к проведению конкурсных процедур.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               С.А. Волочек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,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начальника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Ставропольского края, заместитель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управления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8505" w:leader="none"/>
        </w:tabs>
        <w:ind w:right="-180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        И.В. Неровнов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2:00Z</dcterms:created>
  <dc:creator>NoVoTV</dc:creator>
  <dc:description/>
  <cp:keywords/>
  <dc:language>en-US</dc:language>
  <cp:lastModifiedBy>NoLaUH</cp:lastModifiedBy>
  <cp:lastPrinted>2020-09-16T16:23:00Z</cp:lastPrinted>
  <dcterms:modified xsi:type="dcterms:W3CDTF">2022-03-30T06:40:00Z</dcterms:modified>
  <cp:revision>198</cp:revision>
  <dc:subject/>
  <dc:title/>
</cp:coreProperties>
</file>