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/>
      </w:pPr>
      <w:r>
        <w:rPr>
          <w:szCs w:val="28"/>
        </w:rPr>
        <w:t>ПРОТОКОЛ № 9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ноябр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8 членов комиссии: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>
          <w:trHeight w:val="1398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начальник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, 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           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макова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заседание приглашены члены межведомственной комиссии, руководители главных распорядителей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7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открыл глава Новоалександровского городского округа Ставропольского края, председатель межведомственной комиссии – </w:t>
      </w:r>
      <w:r>
        <w:rPr>
          <w:b/>
          <w:sz w:val="28"/>
          <w:szCs w:val="28"/>
        </w:rPr>
        <w:t>Сагалаев С.Ф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обоснований бюджетных ассигнований, предлагаемых главными распорядителями средств бюджета Новоалександровского городского округа Ставропольского края и согласование объемов бюджетных ассигнований для включения в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2 год и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обоснований бюджетных ассигнований, предлагаемых главными распорядителями средств бюджета Новоалександровского городского округа Ставропольского края и согласование объемов бюджетных ассигнований для включения в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2 год и плановый период 2023 и 2024 годов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7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>боснования бюджетных ассигнований, представленные администрацией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left="1080" w:right="-1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Докладчик: Никитина Н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1. Предоставленные </w:t>
      </w:r>
      <w:r>
        <w:rPr>
          <w:bCs/>
          <w:sz w:val="28"/>
          <w:szCs w:val="28"/>
        </w:rPr>
        <w:t>администрацией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</w:t>
      </w:r>
      <w:r>
        <w:rPr>
          <w:bCs/>
          <w:sz w:val="28"/>
          <w:szCs w:val="28"/>
        </w:rPr>
        <w:t>администрацией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управлением имущественных отношений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Толмачева Н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1. Предоставленные управлением имущественных отношений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управлением имущественных отношений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>финансовым управлением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Неровнов И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финансовым управлением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Рекомендации комиссии по включению представленных заявок финансовым управлением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>управлением образования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Красова Н.Н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управлением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екомендации комиссии по включению представленных заявок управлением образования</w:t>
      </w:r>
      <w:r>
        <w:rPr>
          <w:bCs/>
          <w:sz w:val="28"/>
          <w:szCs w:val="28"/>
        </w:rPr>
        <w:t xml:space="preserve">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>управлением</w:t>
      </w:r>
      <w:r>
        <w:rPr>
          <w:bCs/>
          <w:sz w:val="28"/>
          <w:szCs w:val="28"/>
        </w:rPr>
        <w:t xml:space="preserve"> культуры 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Винникова М.П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управлением культуры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комендации комиссии по включению представленных заявок управлением</w:t>
      </w:r>
      <w:r>
        <w:rPr>
          <w:bCs/>
          <w:sz w:val="28"/>
          <w:szCs w:val="28"/>
        </w:rPr>
        <w:t xml:space="preserve"> культуры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Афониной Н.Н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управлением труда и социальной защиты населения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комитетом по физической культуре и спорту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Кошелев С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комитетом по физической культуре и спорту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комитетом по физической культуре и спорту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контрольно-счетным органом </w:t>
      </w:r>
      <w:r>
        <w:rPr>
          <w:bCs/>
          <w:sz w:val="28"/>
          <w:szCs w:val="28"/>
        </w:rPr>
        <w:t>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Неровнов И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контрольно-счетным органом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территориальным отделом г.Новоалександровска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чик: Бабичев Р.В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территориальным отделом г.Новоалександровска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территориальным отделом г.Новоалександровска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Горьков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Жердева Н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Горьков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Григорополис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Сердцов А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Григорополис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Кармалинов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Фоменко В.С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Кармалиновским территориальным отделом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Кармалинов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Краснозори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Лосев В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Краснозоринским территориальным отделом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Краснозори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Красночервонны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Смоленская В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Красночервонны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Присадовы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Акиньшин А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Присадовым территориальным отделом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Присадовы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Радуж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Мастягин С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Радуж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Раздольне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Степанова И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 1. Предоставленные Раздольненским территориальным отделом администрации Новоалександровского городского округа Ставропольского края обоснования бюджетных ассигнований включить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Рекомендации комиссии по включению представленных заявок Раздольне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тражены в приложении 1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Расшеват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Перевозчикова Н.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Расшеват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Светли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Васичкина Т.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Светлин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ШАЛИ: О</w:t>
      </w:r>
      <w:r>
        <w:rPr>
          <w:bCs/>
          <w:sz w:val="28"/>
          <w:szCs w:val="28"/>
        </w:rPr>
        <w:t xml:space="preserve">боснования бюджетных ассигнований, представленные </w:t>
      </w:r>
      <w:r>
        <w:rPr>
          <w:sz w:val="28"/>
          <w:szCs w:val="28"/>
        </w:rPr>
        <w:t xml:space="preserve">Темижбек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, для включения в проект бюджета Новоалександровского городского округа Ставропольского края на 2022 год и плановый период 2023 и 2024 год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Алхилаева Т.Н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И: Предоставленные Темижбекским территориальным отделом </w:t>
      </w:r>
      <w:r>
        <w:rPr>
          <w:bCs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боснования бюджетных ассигнований</w:t>
      </w:r>
      <w:r>
        <w:rPr>
          <w:sz w:val="28"/>
          <w:szCs w:val="28"/>
        </w:rPr>
        <w:t xml:space="preserve"> включить в проект бюджета Новоалександровского городского округа Ставропольского края на 2022 год и плановый период 2023 и 2024 годов</w:t>
      </w:r>
      <w:r>
        <w:rPr/>
        <w:t>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 заседания комиссии.</w:t>
      </w:r>
    </w:p>
    <w:p>
      <w:pPr>
        <w:pStyle w:val="Normal"/>
        <w:numPr>
          <w:ilvl w:val="0"/>
          <w:numId w:val="0"/>
        </w:numPr>
        <w:ind w:left="1080" w:right="-1" w:hanging="0"/>
        <w:jc w:val="both"/>
        <w:outlineLvl w:val="0"/>
        <w:rPr/>
      </w:pPr>
      <w:r>
        <w:rPr>
          <w:sz w:val="28"/>
          <w:szCs w:val="28"/>
        </w:rPr>
        <w:t>Докладчик: Сагалаев С.Ф.</w:t>
      </w:r>
    </w:p>
    <w:p>
      <w:pPr>
        <w:pStyle w:val="Normal"/>
        <w:numPr>
          <w:ilvl w:val="0"/>
          <w:numId w:val="0"/>
        </w:numPr>
        <w:ind w:left="10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объемов обоснований бюджетных ассигнований, предлагаемых для включения в проект бюджета Новоалександровского городского округа Ставропольского края на 2022 год и плановый период 2023 и 2024 годов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7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ручить финансовому управлению администрации Новоалександровского городского округа Ставропольского края направить на рассмотрение районной 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, образованной постановлением администрации  Новоалександровского городского округа Ставропольского края от 05 апреля 2018г. № 540, несогласованные вопросы в представленных заявках главными распорядителями бюджетных средств предлагаемых для включения в проект бюджета Новоалександровского городского округа Ставропольского края на 2022 год и плановый период 2023 и 2024 годов» согласно приложению №1.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0"/>
        <w:gridCol w:w="163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1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                                                                                       С.Ф. Сагалаев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начальник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                               И.В. Неровнов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  О.Н.Токмакова</w:t>
            </w:r>
          </w:p>
        </w:tc>
      </w:tr>
      <w:tr>
        <w:trPr>
          <w:trHeight w:val="104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Н.Горовен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ения бюджет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М.А. Противень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несогласованных вопросов по проекту бюджета Новоалександровского городского округа Ставропольского края на 2022 год и плановый период 2023 и 2024 год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80"/>
        <w:gridCol w:w="1956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8 649,8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Благоустройство НГО"- на ГСМ для средств малой механизации (триммер, бензопила, мотокультиватор) в проекте бюджета на 2022 год не предусморенны средства на данные расход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227,65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Благоустройство НГО"- масло моторное, дизельное топливо для тракторов и катка (в проекте бюджета на 2022 год предусмотренно на ГСМ  трактора, эксковатор, автогрейдер -                4 000,00 тыс.руб. 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617,93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ЕДДС НГО"- дополнительно на 4 шт.единиц в арайно-спасательную службу ( в штатном расписании 2021 года в АСС утверждено 6 шт.единиц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804,31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етеранов НГО СК - софинансирование ветеранской организ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 796,69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 - всего дополнительно 2 единицы ( плюс 3 ед.главного специалиста и минус 1 ед. зам.начальника отдела земельных отношени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 632,97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- диспансеризация муниципальных служащих, мед.осмотр, псих.освидет., ротовирусные, сан.минимум (увеличение стоимости тарифа - данные Новоалександровская ЦРБ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2,72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-приобретение похозяйственных книг, канцелярские товар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ИО -прочие услуги (консультант Плюс, сопровождение1С, ключ ЭЦП, подписка на программы. КАСПЕРСКИЙ, предрейсовый и послерейсовый медосмотр, автострахование трансп средств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01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 530,34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Ц - для обеспечения централизованного бухучета и отчетности при взаимодействии с учреждениями Новоалександровского округа на оборудование (компьютеры, сканеры), всего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5 530,34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для Управления культуры, всего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67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8 95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ДК,муз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(ДМШ,ДХШ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0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для Комитета по физической культуре и спорту, всего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860,34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ОК стадион "Дружба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63,34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ОУ "Юность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597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8 034,18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на ГСМ (подвоз детей школы,детские сады, ДОПы,МИДЦ)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36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а оплату услуг связи (увеличение стоимости тарифа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80,93</w:t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на диспансеризацию муниципальных служащих, медицинский осмотр педработников, психиатрические освидетельствования, ротовирусные исследования, сан.минимум </w:t>
            </w:r>
            <w:r>
              <w:rPr>
                <w:b/>
                <w:bCs/>
              </w:rPr>
              <w:t>(увеличение стоимости тарифа - данные Новоалександровская ЦРБ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533,25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 межведомственная охрана, мобильный телохранитель (тревожная кнопка) увеличение стоимости на 2  тыс.руб в меся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700,00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 дополнительно на 2 шт.единицы методистов в связи с введением мониторинговых изучений эффективности деятельности отрасли "Образования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96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3 578,78</w:t>
            </w:r>
          </w:p>
        </w:tc>
      </w:tr>
      <w:tr>
        <w:trPr>
          <w:trHeight w:val="18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 ГПКиО - дополнительный фонд оплаты труда на 2022 год (среднесписочная численность - 10,4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 931,96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уплату услуг связи и предоставление доступа к сети интернет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7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осмотр траспортных средств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обслуживание и ремонт автомобилей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5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плюс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рейсовый и послерейсовый медосмотр водителе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страхование траспортных средст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увеличение заработной платы руководителей и заместителей руководителей в ДМШ и ДХШ (повышение с МРОТ до 30 903,9 рублей и 22 928,70 рублей в месяц соответственно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767,41</w:t>
            </w:r>
          </w:p>
        </w:tc>
      </w:tr>
      <w:tr>
        <w:trPr>
          <w:trHeight w:val="18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увеличение заработной платы руководителей и заместителей руководителей в ДМШ и ДХШ (расчет управления культуры  дополнительно 2 ст. педработника в ДМШ и 1 ст.педработника  в ДХШ, а в проекте бюджета просчитано по 1 ст. в ДМШ и 0,5 ст. в ДХШ  по норме педагогической нагрузке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087,95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Ш, ДХШ - монтаж и пусконаладочные работы системы тревожной сигнализац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Ш, ДХШ - межведомственная охрана на 12 месяцев по 2м учреждениям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20,0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МШ, ДХШ - медицинский осмотр педагогических работников </w:t>
            </w:r>
            <w:r>
              <w:rPr>
                <w:b/>
                <w:bCs/>
              </w:rPr>
              <w:t>(увеличение стоимости тарифа - данные Новоалександровская ЦРБ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30,00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езависимой оценки качества оказания услуг муницип-ми организациями культур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ДК, Музей - оплата за негативное воздействие на работу центральной системы водоотведения ( новая оплата с 2022 года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0,46</w:t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на приобретение программного обеспечения для создания единого информационно-аналитического пространства и автоматизации учета финансово-хозяйственной деятельности в 19 учреждениях культур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381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 и спорту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1 642,66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химсредств для дезинфекции бассейна ФОК в г.Новоалександровск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680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висное обслуживание двух бассейнов ФОК в г.Новоалександровск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углосуточная вневедомственная охрана ФОК в г.Новоалександровске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39,2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ведомственная охрана МУСК "Горьковский", МСОУ "Юность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79,04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дополнительных 4 ставок рабочих на МУСОК стадион "Дружба" для стадионов поселений ( из расчета МРОТ 13 617,00 рублей в месяц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46,42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4шт. Газонокосилок на МУСОК стадион "Дружба" для стадионов посел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00,00</w:t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физ-ре и спорту - на приобретение программного обеспечения для создания единого информационно-аналитического пространства и автоматизации учета финансово-хозяйственной деятельности в 2 учреждениях спор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98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 850,6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9 983,49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 формированию современной городской среды "Спортивно-досугового комплекса по ул.Залесного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 306,06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о строительному контролю "Спортивно-досугового комплекса по ул.Залесного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31,03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информационного материала для проведения рейтингового голосования и отбора объектов благоустройства на 2023 г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СД и провендение гос.экспертизы на объект благоустройства на 2023 го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г. Новоалександровска ремонтные работы на скейт-парке по ул.Буденного                   (обращение граждан по запросу из аппарата Правительства СК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946,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 04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а в ст. Кармалиновско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 04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8 276,0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парковой зоны в п.Краснозоринском, в п.Равнинном.спортивно-оздоровительного комплекса,в п. Краснозоринском содержание стадион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276,0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на газоснабжени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897,60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ос сорной растительности в п.Присадовый по улицам, ремонт осветительной сети Присадового Т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97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0 693,6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.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крытия спортивной площадки по ул. Ленина в с.Раздольное (площадка была сделана по ПМИ в 2018 году за общую сумму 2 499,38 тыс. рублей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 743,6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192 123,23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u w:val="single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20"/>
      <w:szCs w:val="20"/>
      <w:u w:val="single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  <w:u w:val="single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0"/>
      <w:szCs w:val="20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6:00Z</dcterms:created>
  <dc:creator>NoVoTV</dc:creator>
  <dc:description/>
  <cp:keywords/>
  <dc:language>en-US</dc:language>
  <cp:lastModifiedBy>Людмила Савочкина</cp:lastModifiedBy>
  <cp:lastPrinted>2021-04-09T16:00:00Z</cp:lastPrinted>
  <dcterms:modified xsi:type="dcterms:W3CDTF">2021-11-25T06:16:00Z</dcterms:modified>
  <cp:revision>346</cp:revision>
  <dc:subject/>
  <dc:title/>
</cp:coreProperties>
</file>