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ПРОТОКО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результативности бюджетных расход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18 марта 2021 года</w:t>
        <w:tab/>
        <w:tab/>
        <w:tab/>
        <w:tab/>
        <w:t xml:space="preserve"> </w:t>
        <w:tab/>
        <w:t xml:space="preserve">      г. 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повышению результативности бюджетных расходов (далее – межведомственная комиссия) присутствовали __16_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32"/>
      </w:tblGrid>
      <w:tr>
        <w:trPr>
          <w:trHeight w:val="1939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лае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4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, председатель межведомственной комиссии</w:t>
            </w:r>
          </w:p>
        </w:tc>
      </w:tr>
      <w:tr>
        <w:trPr>
          <w:trHeight w:val="1939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Леонидовна  </w:t>
            </w:r>
          </w:p>
        </w:tc>
        <w:tc>
          <w:tcPr>
            <w:tcW w:w="4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Новоалександровского городского округа Ставропольского края – заместитель председателя межведомственной комиссии</w:t>
            </w:r>
          </w:p>
        </w:tc>
      </w:tr>
      <w:tr>
        <w:trPr>
          <w:trHeight w:val="1621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4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Новоалександровского городского округа Ставропольского края – секретарь межведомственной комиссии</w:t>
            </w:r>
          </w:p>
        </w:tc>
      </w:tr>
      <w:tr>
        <w:trPr>
          <w:trHeight w:val="727" w:hRule="atLeast"/>
        </w:trPr>
        <w:tc>
          <w:tcPr>
            <w:tcW w:w="907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и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2111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      </w:r>
          </w:p>
        </w:tc>
      </w:tr>
      <w:tr>
        <w:trPr>
          <w:trHeight w:val="1685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рьков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игорополис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837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менович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армалинов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835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еевич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раснозорин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расночервонн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424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ьшин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адуж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797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аздольнен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797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асшеват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ветлин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мижбек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right="-1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бсуждение изменений в законодательстве в части реализации инициативных проектов. Практические вопросы реализации инициатив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олномочиях инициативной группы при выдвижении и реализации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заседание приглашены члены межведомственной комиссии, руководители территориальных отделов администрации Новоалександровского городского округа Ставропольского кра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глава Новоалександровского городского округа Ставропольского края, председатель межведомственной комиссии – Сергей Федорович Сагалаев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Сагалаев С.Ф.:</w:t>
      </w:r>
      <w:r>
        <w:rPr>
          <w:sz w:val="28"/>
          <w:szCs w:val="28"/>
        </w:rPr>
        <w:t xml:space="preserve"> Предлагаю утвердить повестку заседания комисси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 16;               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агалаев С.Ф.: </w:t>
      </w:r>
      <w:r>
        <w:rPr>
          <w:sz w:val="28"/>
          <w:szCs w:val="28"/>
        </w:rPr>
        <w:t xml:space="preserve"> Переходим к рассмотрению первого вопроса сегодняшнего заседания межведомственной комиссии. Продолжим обсуждение вопросов инициативного бюджетирования на территории Новоалександр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т заместитель начальника финансового управления администрации Новоалександровского городского округа Ставропольского края – секретарь межведомственной комиссии – Игорь Владиславович Неров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овнов И.В. довёл до сведения присутствующих информацию о том, что Федеральным законом от 20 июля 2020 года № 236-ФЗ внесены изменения в Федеральный закон «Об общих принципах организации местного самоуправления в Российской Федерации», введена новая статья 26.1 «Инициативные проек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26.1 «Инициативные проекты» в январе-феврале финансовым управлением разработан проект решения, а впоследствии, Советом депутатов НГО СК принято решение от 26.02.2021 г. № 45/420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одержит информацию о порядках работы с инициативными проектами, разработку которых требует Федеральный закон. То есть, принятием Положения положено правовое начало к реализации на территории городского округа инициативных проек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к Вы понимаете Положение охватывает только основные моменты реализации инициативных проек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ротко о том, над какими документами мы работаем сейчас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выходе проект постановления АНГО СК «</w:t>
      </w:r>
      <w:r>
        <w:rPr>
          <w:rFonts w:eastAsia="Calibri"/>
          <w:kern w:val="2"/>
          <w:sz w:val="28"/>
          <w:szCs w:val="28"/>
          <w:lang w:eastAsia="en-US"/>
        </w:rPr>
        <w:t xml:space="preserve">О некоторых мерах по реализации решения </w:t>
      </w:r>
      <w:r>
        <w:rPr>
          <w:sz w:val="28"/>
          <w:szCs w:val="28"/>
        </w:rPr>
        <w:t>Совета депутатов Новоалександровского городского округа Ставропольского края от 26 февраля 2021 года № 45/420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». По сути это дорожная карта, которая содержит информацию о наших общих пошаговых действиях. От теории к практике чуть поз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лен проект решения Совета депутатов НГО СК «Об утверждении </w:t>
      </w:r>
      <w:r>
        <w:rPr>
          <w:iCs/>
          <w:sz w:val="28"/>
          <w:szCs w:val="28"/>
        </w:rPr>
        <w:t>Положения о порядке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городского округа Ставропольского края», поскольку в округе такого документа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 проект решения Совета депутатов НГО СК «</w:t>
      </w: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решение Совета депутатов Новоалександровского городского округа Ставропольского края </w:t>
      </w:r>
      <w:r>
        <w:rPr>
          <w:sz w:val="28"/>
          <w:szCs w:val="28"/>
        </w:rPr>
        <w:t>от 30 марта 2018 года № 13/176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порядке проведения опроса граждан в Новоалександровском городском округе Ставропольского края», поскольку ныне действующие положения об опросе, не содержат положений об инициативных проект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кже подготовлен проект </w:t>
      </w:r>
      <w:r>
        <w:rPr>
          <w:sz w:val="28"/>
          <w:szCs w:val="28"/>
        </w:rPr>
        <w:t>решения Совета депутатов НГО СК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ложение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, утвержденное решением Совета депутатов </w:t>
      </w:r>
      <w:r>
        <w:rPr>
          <w:color w:val="000000"/>
          <w:sz w:val="28"/>
          <w:szCs w:val="28"/>
        </w:rPr>
        <w:t>Новоалександровского городского округа Ставропольского края от 26 февраля 2021 года № 45/420</w:t>
      </w:r>
      <w:r>
        <w:rPr>
          <w:sz w:val="28"/>
          <w:szCs w:val="28"/>
        </w:rPr>
        <w:t>». То есть, кто-то может подумать, что не успели начать, а уже вносим изменения. Да это так. Ищем оптимальные варианты, дальше изучаем теорию, спорим, советуемся, прислушиваемся к краевым коллегам, в том числе по информации на прошедшем вебинаре. Получается то, что местные инициативы и наши инициативные проекты будут реализовываться практически в одно и то же время, и свои проекты мы должны будем вести практически в ручном режиме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от, в изменениях предлага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на дата до которой инициативная группа должна представить в администрацию городского округа инициативный проект на рассмотрение – до 15 августа текущего финансового. Это делаем для того, чтобы развести по времени сдачу документов  в МинФинСК по местным инициативам и представление пакета документов по нашим инициативным проектам, а также чтобы иметь достаточно времени на проверку проектов, проведение их конкурсного отбора и чтобы к началу формирования бюджета будущего года иметь плановые цифры по инициативным про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но определение, в каком случае организуется проведение конкурсного отбора – когда в администрацию внесено несколько инициативных проектов, то есть убрали лишние примеч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 численный состав конкурсной комиссии с шести до двенадцати человек с целью обеспечения участия в работе комиссии специалистов технического направления – это сделано также в связи с тем, что половина из членов конкурсной комиссии должны быть предложены Советом депутатов НГО СК, а когда численность была шесть человек, то получалось, что со стороны реальных специалистов в составе комиссии всего три человека, и то они – председатель, секрета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ретно прописывается дата, до которой и</w:t>
      </w:r>
      <w:r>
        <w:rPr>
          <w:color w:val="000000"/>
          <w:sz w:val="28"/>
          <w:szCs w:val="28"/>
        </w:rPr>
        <w:t xml:space="preserve">нициатор проекта обеспечивает внесение инициативных платежей в доход бюджета городского округа </w:t>
      </w:r>
      <w:r>
        <w:rPr>
          <w:sz w:val="28"/>
          <w:szCs w:val="28"/>
        </w:rPr>
        <w:t>– до 15 ноября года предшествующего году реализации проекта. Это делаем для того, чтобы собрать инициативные платежи в период, когда у основных спонсоров имеются деньги после реализации урожая, и для того, чтобы в период реализации проекта не иметь проблем с финансирова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менена дата окончания реализации инициативных проектов – было 31 декабря, стало 30 сентября. Считаем, что это разумное решение не растягивать по времени реализацию инициативных проектов, а реализовать их в благоприятное время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ощены критерии оценки инициативного проекта и уменьшено количество критериев – критерии оценки Вам раздали, ждём от Вас мнение о критериях, по возможности в оперативном порядк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перь перейдём от теории к практик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3 апреля состоится очередная сессия Совета депутатов, на которой будут приняты вышеперечисленные документы и изменений. До этого выпустим постановление с Дорожной картой. Все эти документы мы разместим для общего пользования на информационном портале НГО СК в разделе «Инициативное бюджетирование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к вот, 26 апреля объявим о начале реализации работы с инициативными проектами, срок реализации которых будет в 2022 году. Для этого мы, финансовое управление, разместим соответствующую информацию в районной газете «Знамя труда» и на официальном портале НГО СК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лее. В срок до 1 мая инициативная группа, официально формирует себя, составляется небольшой протокол о формировании инициативной группы, и на собрании инициативной группы выдвигается предложение о предполагаемом инициативном проекте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 – 3 мая и 8 – 10 мая отдыхаем. Так вот, с 4 по 7 мая инициативная группа через территориальный отдел представляет в финансовое управление </w:t>
      </w:r>
      <w:r>
        <w:rPr>
          <w:sz w:val="28"/>
          <w:szCs w:val="28"/>
        </w:rPr>
        <w:t xml:space="preserve">уведомление со сведениями о предполагаемом инициативном проекте и части территории, на которой он будет реализовываться, и в этом же уведомлении следует отразить сведения о намерении, времени, месте и способе рассмотрения инициативного проекта гражданами – сейчас в нашем случае это </w:t>
      </w:r>
      <w:r>
        <w:rPr>
          <w:rFonts w:eastAsia="Calibri"/>
          <w:color w:val="000000"/>
          <w:sz w:val="28"/>
          <w:szCs w:val="28"/>
        </w:rPr>
        <w:t>собрание граждан, то и указываем про собрание. Обращаю внимание, что это сведения о проекте, это ещё не сам проект. Форму уведомления мы разрабатываем и доведём до сведения инициативных групп, до Вас, до граждан официально через портал НГО СК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едения нужны для   </w:t>
      </w:r>
      <w:r>
        <w:rPr>
          <w:sz w:val="28"/>
          <w:szCs w:val="28"/>
        </w:rPr>
        <w:t>Совета депутатов НГО СК, который примет решение об определении части территории, на которой может реализовываться инициативный проект и о времени, месте и способе рассмотрения инициативного проекта. Сейчас небольшая ремарка – заседание Совета депутатов планируем провести 26 мая, а собрания предлагаем провести единовременно 10 июня. Здесь всё понятно !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. Финансовое управление, в период с 10 мая подготавливает проекта решения Совета депутатов НГО СК об определении части территории, на которой может реализовываться инициативный проект и о времени, месте проведения собрания и в срок не позднее 14 мая направляет его в Совет депутатов НГО СК для подготовки к сессии, осуществляет опубликование на официальном портале для антикоррупционной экспертизы, и т.д. по регламенту.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сле проведения сессии и вынесения решения Советом депутатов НГО СК, в трёхдневный срок, финансовое управление доводит проект решения Совета депутатов НГО СК через территориальный отдел до инициативно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период с 26 мая по 10 июня Вы с инициативной группой активно готовитесь к проведению собрания. Мы, финансовое управление, опубликуем на сайте и возможно в газете информацию о проведении собраний, а инициативная группа с Вашей помощью размещает на территории объявления о проведении собрания. Тут снова небольшая ремарка – в нашем понимании количественный состав проводимых собраний будет зависеть от территории реализации инициативного проекта, о которой Вы заявили, с оглядкой на критерии отбора инициативного проекта, на количество благополучателей от реализации проекта. Понятно, что это не должно быть собрание инициативной группы и всё, нужно будет всё-таки привлечь заинтересованное на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рание проводим по всем правилам, как будет прописано в решении Совета депутатов НГО СК о проведении собраний, - председатель, секретарь, протокол и т.д. По нашему мнению, на собрании, кроме вопроса выбора и одобрения вынесения на рассмотрение администрации НГО СК инициативного проекта, следует рассмотреть, а для этого включить в повестку дня, вопросы софинансирования со стороны граждан, организаций и ИП и принять какое то решение. А для этого уже должны быть проведены предварительные расчёты стоимости будущего инициативного проекта. </w:t>
      </w:r>
      <w:r>
        <w:rPr>
          <w:sz w:val="28"/>
          <w:szCs w:val="28"/>
        </w:rPr>
        <w:t xml:space="preserve">Оформленные итоги собрания (повестка, информация, протокол) инициативная группа через территориальный отдел передаёт в финансовое управление. Финансовое управление опубликовывает (обнародует) итоги собрания и размещает их на официальном портале городск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в период от проведения собрания, то есть в период от 10 июня до 15 августа, инициативная группа с Вашей помощью занимается подготовкой инициативного проекта с приложением пакета документов – оформляем сметы, приводим в соответствие правоустанавливающие документы, и т.д. Будет приветствоваться в размере 5 баллов представление презентационных материалов – либо это будет дизайн-проект, либо ещё что-то, что могло бы представить проект для главы, для конкурс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. 15 августа инициативные проекты через территориальный отдел представляются в финансовое управление и дальше уже мы начинаем с ними работу – инициируем проведение конкурсного отбора, подготовку итогового протокола, опубликование итогов рассмотрения инициативных проектов и вносим итоговые цифры софинансирования в проект бюджета, принимаем бюджет, вносим цифры софинансирования в бюджетную роспись. Не забываем при этом, что до 15 ноября собираем и обеспечиваем поступление инициативных платежей в доход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ём дальше. После получения выписки из СБР на 2022 год, в срок до 01 февраля следующего года, территориальные отделы объявляют о начале конкурентных процедур по определению поставщика, а в срок до 15 марта заключают муниципальные контракты на выполнение работ, услуг, при условии завершения работ в срок до 30 сентябр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процессе реализации территориальные отделы отчитываются о ходе выполнения работ, по форме устанавливаемой финансовым управлением, представляют фотоматериалы о ходе проведения работ, и по завершении проекта представляют заключительную отчётность, формы КС-2, КС-З, платёжные документы, подтверждающие оплату выполненных работ. 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т вкратце, всё что мы хотели довести до Вашего внимания, Думаю, что ничего особенного, сверхестественного Вы не услышали. То же самое это делалось и делается в процессе реализации местных инициатив. И если мы в этом процессе теоретики, то Вы практик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галаев С.Ф.: </w:t>
      </w:r>
      <w:r>
        <w:rPr>
          <w:rFonts w:cs="Times New Roman" w:ascii="Times New Roman" w:hAnsi="Times New Roman"/>
          <w:sz w:val="28"/>
          <w:szCs w:val="28"/>
        </w:rPr>
        <w:t xml:space="preserve"> Предлагаю принять к сведению изложенную информацию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16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– 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/>
          <w:color w:val="000000"/>
          <w:sz w:val="32"/>
          <w:szCs w:val="32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агалаев С.Ф.: </w:t>
      </w:r>
      <w:r>
        <w:rPr>
          <w:sz w:val="28"/>
          <w:szCs w:val="28"/>
        </w:rPr>
        <w:t xml:space="preserve"> Переходим к рассмотрению второго вопроса        сегодняшнего заседания межведомственной комиссии - О полномочиях инициативной группы при выдвижении и реализации инициативных проек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т заместитель главы администрации = начальник финансового управления администрации Новоалександровского городского округа Ставропольского края – заместитель председателя межведомственной комиссии – Надежда Леонидовна Булавина.</w:t>
      </w:r>
    </w:p>
    <w:p>
      <w:pPr>
        <w:pStyle w:val="Style17"/>
        <w:widowControl/>
        <w:tabs>
          <w:tab w:val="clear" w:pos="708"/>
          <w:tab w:val="left" w:pos="2694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ложением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 и</w:t>
      </w:r>
      <w:r>
        <w:rPr>
          <w:sz w:val="28"/>
        </w:rPr>
        <w:t>нициативная группа может состоять  не менее чем из 3 человек. По нашему мнению оптимальная численность инициативных групп должна состоять из пяти человек. Можно и больше.</w:t>
      </w:r>
    </w:p>
    <w:p>
      <w:pPr>
        <w:pStyle w:val="Style17"/>
        <w:ind w:left="0" w:firstLine="709"/>
        <w:jc w:val="both"/>
        <w:rPr/>
      </w:pPr>
      <w:r>
        <w:rPr>
          <w:sz w:val="28"/>
        </w:rPr>
        <w:t>В полномочия инициативной группы входит подготовка сведений о предлагаемом проекте  и территории, на которой данный проект планируется реализовать.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 xml:space="preserve">Сведения необходимо будет подготовить в период с 26 апреля до 1 мая. 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В соответствии с установленными формами готовятся 2 уведомления на имя главы администрации Новоалександровского городского округа: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ведомление о предполагаемом проекте и территории, на которой он будет реализовываться;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- уведомление о намерении, времени, месте и способе рассмотрения предлагаемого проекта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Оба уведомления представляются руководителю территориального отдела для дальнейшей передачи их в финансовое управление Новоалександровского городского округа.</w:t>
      </w:r>
    </w:p>
    <w:p>
      <w:pPr>
        <w:pStyle w:val="Style17"/>
        <w:ind w:left="0" w:firstLine="709"/>
        <w:jc w:val="both"/>
        <w:rPr/>
      </w:pPr>
      <w:r>
        <w:rPr>
          <w:sz w:val="28"/>
        </w:rPr>
        <w:t>Далее. Предлагаемый инициативный проект подлежит рассмотрению курирующими отделами на предмет возможности его реализации (Например: предложение капитального ремонта объекта рассматривается в части его принадлежности к округу; ремонт дороги на предмет отвода земельного участка и т.д.)</w:t>
      </w:r>
    </w:p>
    <w:p>
      <w:pPr>
        <w:pStyle w:val="Style17"/>
        <w:ind w:left="0" w:firstLine="709"/>
        <w:jc w:val="both"/>
        <w:rPr/>
      </w:pPr>
      <w:r>
        <w:rPr>
          <w:sz w:val="28"/>
        </w:rPr>
        <w:t>Далее. По полученным рекомендациям в конце мая Совет Новоалександровского городского округа принимает два решения: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- об определении территории, на которой проект будет реализовываться;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- о  назначении собрания по одобрению или отклонению предлагаемого инициативного проекта.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После принятия решений Советом, копии решений территориальные отделы направляют контактному лицу из инициативной группы.</w:t>
      </w:r>
    </w:p>
    <w:p>
      <w:pPr>
        <w:pStyle w:val="Style17"/>
        <w:ind w:left="0" w:firstLine="709"/>
        <w:jc w:val="both"/>
        <w:rPr/>
      </w:pPr>
      <w:r>
        <w:rPr>
          <w:sz w:val="28"/>
        </w:rPr>
        <w:t>Далее. Инициативная группа после получения решений Совета округа начинает кампанию по организации собрания в дату и месте обозначенных в решении Совета Новоалександровского городского округа.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Поскольку одним из критериев оценки инициативного проекта при проведении конкурсных процедур является «количество граждан поддерживающих предлагаемый инициативный проект» инициативной группе совместно с территориальным отделом необходимо собрать как можно большее количество населения присутствующего на собрании.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Собрание граждан проводится обычным способом: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- оформляется повестка дня, в которой указываются рассматриваемые вопросы;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- избирается председатель и секретарь собрания (секретарь из числа работников территориального отдела);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- предоставляется слово инициатору проекта;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- проводится голосование по инициативному проекту и далее проект одобряется простым большинством голосов.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- ход собрания оформляется протоколом.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На собрании желательно рассмотреть не только вопросы выдвижения проекта, но и предварительно вопрос его софинансирования населением, предпринимателями, предприятиями, находящимися на обозначенной Советом территории, поскольку уровень софинансирования является также одним из критериев оценки инициативного проекта. Кроме того, необходимо принять решение о предоставлении права одному из членов инициативной группы представлять проект в администрацию округа.</w:t>
      </w:r>
    </w:p>
    <w:p>
      <w:pPr>
        <w:pStyle w:val="Style17"/>
        <w:ind w:left="0" w:firstLine="709"/>
        <w:jc w:val="both"/>
        <w:rPr/>
      </w:pPr>
      <w:r>
        <w:rPr>
          <w:sz w:val="28"/>
        </w:rPr>
        <w:t>Далее. Протокол собрания инициативная группа  передает территориальному отделу, который в свою очередь направляет его в финансовое управление.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Представители инициативной группы составленный протокол  размещают на информационных стендах, в местах доступных для ознакомления большего количества граждан.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 xml:space="preserve">В свою очередь, итоги собрания финансовое управление размещает на специальной странице портала администрации Новоалександровского городского округа. </w:t>
      </w:r>
    </w:p>
    <w:p>
      <w:pPr>
        <w:pStyle w:val="Style17"/>
        <w:ind w:left="0" w:firstLine="709"/>
        <w:jc w:val="both"/>
        <w:rPr/>
      </w:pPr>
      <w:r>
        <w:rPr>
          <w:sz w:val="28"/>
        </w:rPr>
        <w:t>Далее. У инициативной группы вместе с территориальным отделом начинается следующий этап работы – подготовка самого инициативного проекта, в который входят следующие документы: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Заявление о внесении проекта на рассмотрение главе Новоалександровского городского округа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писание инициативного проекта в соответствии с утвержденной формой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асчет обоснование  предполагаемой стоимости проекта (сметный расчет)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Гарантийное письмо инициатора проекта, содержащее обязательство по софинансированию проекта</w:t>
      </w:r>
      <w:bookmarkStart w:id="0" w:name="_GoBack"/>
      <w:bookmarkEnd w:id="0"/>
      <w:r>
        <w:rPr>
          <w:sz w:val="28"/>
        </w:rPr>
        <w:t>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Документы, подтверждающие право одного из членов инициативной группы, представлять проект в администрацию Новоалександровского городского округа от имени инициаторов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ри наличии - презентационные материалы, что также дает дополнительных 5 баллов при прохождении конкурса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Согласие на обработку персональных данных доверенного представителя инициаторов проекта.</w:t>
      </w:r>
    </w:p>
    <w:p>
      <w:pPr>
        <w:pStyle w:val="Style17"/>
        <w:ind w:left="0" w:firstLine="709"/>
        <w:jc w:val="both"/>
        <w:rPr/>
      </w:pPr>
      <w:r>
        <w:rPr>
          <w:sz w:val="28"/>
        </w:rPr>
        <w:t>Далее.</w:t>
      </w:r>
      <w:r>
        <w:rPr>
          <w:b/>
          <w:sz w:val="28"/>
        </w:rPr>
        <w:t xml:space="preserve"> </w:t>
      </w:r>
      <w:r>
        <w:rPr>
          <w:sz w:val="28"/>
        </w:rPr>
        <w:t>Крайний срок представления полного пакета документов по инициативному проекту в территориальный отдел - 13-14 августа. В финансовое управление территориальный отдел вносит пакет документов не позднее 15 августа.</w:t>
      </w:r>
    </w:p>
    <w:p>
      <w:pPr>
        <w:pStyle w:val="Style17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се проекты рассматриваются конкурсной комиссией, в составе которой 6 депутатов Совета округа. О месте и дате рассмотрения инициативного проекта финансовое управление через территориальный отдел информирует инициаторов проекта. По итогам конкурсного отбора составляется протокол конкурсной комиссии и постановление администрации Новоалександровского городского округа об итогах рассмотрения инициативных проектов и о принятых к реализации проектах, который также размещается на портале администрации Новоалександровского городского округа.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Новоалександровского городского округа о принятых к реализации проектах  издается до 1 октября.</w:t>
      </w:r>
    </w:p>
    <w:p>
      <w:pPr>
        <w:pStyle w:val="Style17"/>
        <w:ind w:left="0" w:firstLine="709"/>
        <w:jc w:val="both"/>
        <w:rPr/>
      </w:pPr>
      <w:r>
        <w:rPr>
          <w:sz w:val="28"/>
        </w:rPr>
        <w:t>Далее.</w:t>
      </w:r>
      <w:r>
        <w:rPr>
          <w:b/>
          <w:sz w:val="28"/>
        </w:rPr>
        <w:t xml:space="preserve"> </w:t>
      </w:r>
      <w:r>
        <w:rPr>
          <w:sz w:val="28"/>
        </w:rPr>
        <w:t>Если проект принят к реализации, то у инициативной группы с территориальным отделом наступает новый этап работы: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- до 15 ноября необходимо обеспечить сбор средств по гарантийным письмам, что в следующем году обеспечит ранее проведение конкурсных процедур и оперативную реализацию проекта.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Если проект не принят к реализации, то он возвращается на доработку с указанием причин отказа.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И еще одно уточнение: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>В случае образования остатка средств в результате проведения конкурсных процедур – средства собранные инициативной группой возвращаются пропорционально внесенной сумме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галаев С.Ф.: </w:t>
      </w:r>
      <w:r>
        <w:rPr>
          <w:rFonts w:cs="Times New Roman" w:ascii="Times New Roman" w:hAnsi="Times New Roman"/>
          <w:sz w:val="28"/>
          <w:szCs w:val="28"/>
        </w:rPr>
        <w:t xml:space="preserve"> Предлагаю принять к сведению изложенную информацию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16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– 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 заключительном слове Сагалаев С.Ф. проинформировал присутствующих о предстоящей поездке представителей территориальных отделов, ответственных за местные инициативы, и представителей финансового управления на выездное совещание с представителями министерства финансов Ставропольского края в г. Изобильный 19 марта 2021 года. Совещание  состоится в зале заседаний администрации Изобильненского городского округа. Явка обязательна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ИЛИ:</w:t>
            </w:r>
          </w:p>
        </w:tc>
        <w:tc>
          <w:tcPr>
            <w:tcW w:w="6804" w:type="dxa"/>
            <w:tcBorders/>
          </w:tcPr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Финансовому управлению </w:t>
            </w:r>
            <w:r>
              <w:rPr/>
              <w:t>администрации Новоалександровского городского округа продолжить работу над документами нормативно-правовой базы, регулирующими вопросы реализации инициативных проектов на территории Новоалександровского городского округа.</w:t>
            </w:r>
          </w:p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Подготовленные документы представить на рассмотрение в администрацию Новоалександровского городского округа Ставропольского края и в Совет депутатов Новоалександровского городского округа Ставропольского края для принятия соответствующего решений.</w:t>
            </w:r>
          </w:p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2"/>
        <w:tabs>
          <w:tab w:val="clear" w:pos="1907"/>
          <w:tab w:val="left" w:pos="2036" w:leader="none"/>
          <w:tab w:val="left" w:pos="9354" w:leader="none"/>
        </w:tabs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– 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Н.Л. Булавина                    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,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В. Неровнов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NoLaUH</cp:lastModifiedBy>
  <cp:lastPrinted>2020-03-25T17:14:00Z</cp:lastPrinted>
  <dcterms:modified xsi:type="dcterms:W3CDTF">2021-04-28T08:13:00Z</dcterms:modified>
  <cp:revision>260</cp:revision>
  <dc:subject/>
  <dc:title/>
</cp:coreProperties>
</file>