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 xml:space="preserve">ПРОТОКОЛ №1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результативности бюджетных расход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11  января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повышению результативности бюджетных расходов (далее – межведомственная комиссия) присутствовали __15_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3"/>
        <w:gridCol w:w="4649"/>
        <w:gridCol w:w="670"/>
      </w:tblGrid>
      <w:tr>
        <w:trPr>
          <w:trHeight w:val="1939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дежда Леонидовна  </w:t>
            </w:r>
          </w:p>
        </w:tc>
        <w:tc>
          <w:tcPr>
            <w:tcW w:w="4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4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ьшин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4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етли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ьков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дуж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червонн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шеват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зори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игорополис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здольне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малинов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еречня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приглашены члены межведомственной комиссии, руководители территориальных отделов администрации Новоалександровского городского округа Ставропольского кра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ергей Федорович Сагалаев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вопросу рассмотрения Перечня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15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агалаев С.Ф.: 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0 год, подготовленный финансовым управлением администрации городского округ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еречня нам доложит заместитель главы администрации –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 - Надежда Леонидовна Булав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лавина Н.Л. проинформировала присутствующих о том, что одним из условий предоставления субсидий является наличие правовых актов муниципального образования, утверждающих перечень мероприятий, в целях софинансирования которых предоставляются субсидии, в соответствии с требованиями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Вопросов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галаев С.Ф.: 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к сведению изложенную информацию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15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ИЛИ:</w:t>
            </w:r>
          </w:p>
        </w:tc>
        <w:tc>
          <w:tcPr>
            <w:tcW w:w="6945" w:type="dxa"/>
            <w:tcBorders/>
          </w:tcPr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>1. Подготовленный финансовым управлением администрации городского округа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 принять за основу при подготовке постановления администрации городского округ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Финансовому управлению администрации городского округа подготовить проект постановления администрации городского округа «О Перечне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» и представить его на утверждение.</w:t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– 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Л. Булавина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Ставропольского края                                                                    И.В. Неровнов</w:t>
      </w:r>
      <w:r>
        <w:rPr>
          <w:b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6:00Z</dcterms:created>
  <dc:creator>NoVoTV</dc:creator>
  <dc:description/>
  <cp:keywords/>
  <dc:language>en-US</dc:language>
  <cp:lastModifiedBy>Хозяин</cp:lastModifiedBy>
  <cp:lastPrinted>2019-06-14T14:43:00Z</cp:lastPrinted>
  <dcterms:modified xsi:type="dcterms:W3CDTF">2021-04-02T14:22:00Z</dcterms:modified>
  <cp:revision>253</cp:revision>
  <dc:subject/>
  <dc:title/>
</cp:coreProperties>
</file>