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 xml:space="preserve">ПРОТОКОЛ №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результативности бюджетных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25 июля 2022 года</w:t>
        <w:tab/>
        <w:t xml:space="preserve"> </w:t>
        <w:tab/>
        <w:t xml:space="preserve">                 г. Новоалександровс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повышению результативности бюджетных расходов (далее – межведомственная комиссия) присутствовали _20_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6"/>
      </w:tblGrid>
      <w:tr>
        <w:trPr>
          <w:trHeight w:val="1759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ла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           городского округа       Ставропольского края   - председатель межведомственной комиссии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ов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славович  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Новоалександровского городского округа Ставропольского края –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Новоалександровского городского округа Ставропольского края – секретарь межведомственной комиссии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ьшин 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лаева</w:t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</w:t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чкина 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мирин 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а 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</w:t>
            </w:r>
          </w:p>
          <w:p>
            <w:pPr>
              <w:pStyle w:val="Normal"/>
              <w:ind w:left="56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– главный архитектор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ягин 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дуж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ов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игорополис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6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</w:t>
            </w:r>
          </w:p>
          <w:p>
            <w:pPr>
              <w:pStyle w:val="Normal"/>
              <w:ind w:left="567" w:right="-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 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ёнович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малин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</w:t>
            </w:r>
          </w:p>
          <w:p>
            <w:pPr>
              <w:pStyle w:val="Normal"/>
              <w:ind w:left="567" w:right="-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Рассмотрение </w:t>
      </w:r>
      <w:r>
        <w:rPr>
          <w:sz w:val="28"/>
          <w:szCs w:val="28"/>
          <w:lang w:val="en-US"/>
        </w:rPr>
        <w:t>результатов проведенного финансовым управлением администрации Новоалександровского городского округа анализа расходов на оплату коммунальных услуг в разрезе главных распорядителей бюджетных средств Новоалександровского городского округа по состоянию на 01</w:t>
      </w:r>
      <w:r>
        <w:rPr>
          <w:sz w:val="28"/>
          <w:szCs w:val="28"/>
        </w:rPr>
        <w:t xml:space="preserve"> июля 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седание открыл председатель комиссии, глава Новоалександровского городского округа Ставропольского края – Сергей Федорович Сагалае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редлагаю утвердить повестку заседания комиссии по вопросу рассмотрения результатов анализа расходов на оплату коммунальных услуг в разрезе главных распорядителей бюджетных средств Новоалександровского городского округа по состоянию на 01 июля 2022 года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 20;               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Переходим к рассмотрению вопроса сегодняшнего заседания межведомственной комиссии. Обсудим итоги проведенного финансовым управлением администрации Новоалександровского городского округа анализа расходов на оплату коммунальных услуг в разрезе главных распорядителей бюджетных средств Новоалександровского городского округа по состоянию на 01 июля 2022 года. Результаты нам доложит заместитель главы - начальник финансового управления администрации Новоалександровского городского округа Игорь Владиславович Неровнов. </w:t>
      </w:r>
    </w:p>
    <w:p>
      <w:pPr>
        <w:pStyle w:val="31"/>
        <w:spacing w:lineRule="auto" w:line="24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еровнов И.В. проинформировал о результатах анализа расходов на оплату коммунальных услуг в разрезе главных распорядителей бюджетных средств Новоалександровского городского округа по состоянию на 01 июля 2022 года. Пояснительная (аналитическая) записка прилагается (приложение № 1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b/>
          <w:sz w:val="28"/>
          <w:szCs w:val="28"/>
        </w:rPr>
        <w:t>Сагалаев С.Ф.:</w:t>
      </w:r>
      <w:r>
        <w:rPr>
          <w:sz w:val="28"/>
          <w:szCs w:val="28"/>
        </w:rPr>
        <w:t xml:space="preserve"> 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галаев С.Ф.: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инять к сведению изложенную информацию по анализу поступления средств и произведенных расходов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0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– 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956"/>
      </w:tblGrid>
      <w:tr>
        <w:trPr>
          <w:trHeight w:val="6238" w:hRule="atLeast"/>
        </w:trPr>
        <w:tc>
          <w:tcPr>
            <w:tcW w:w="2712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ИЛИ:</w:t>
            </w:r>
          </w:p>
        </w:tc>
        <w:tc>
          <w:tcPr>
            <w:tcW w:w="6956" w:type="dxa"/>
            <w:tcBorders/>
          </w:tcPr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1. </w:t>
            </w:r>
            <w:r>
              <w:rPr>
                <w:szCs w:val="28"/>
              </w:rPr>
              <w:t xml:space="preserve">Главным распорядителям средств бюджета Новоалександровского городского округа Ставропольского края ежемесячно осуществлять анализ расходов на оплату коммунальных услуг, осуществляемых подведомственными учреждениями.  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ым распорядителям средств бюджета Новоалександровского городского округа Ставропольского края, в срок до 05 октября 2022 года, предоставить в финансовое управление АНГО СК информацию по расходам на оплату коммунальных услуг за 9 месяцев 2022 года, в разрезе подведомственных учреждений и ожидаемое исполнение до конца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тделу планирования и исполнения бюджета финансового управления АНГО СК провести анализ полученной информации и сделать соответствующие выводы.</w:t>
            </w:r>
          </w:p>
          <w:p>
            <w:pPr>
              <w:pStyle w:val="2"/>
              <w:tabs>
                <w:tab w:val="clear" w:pos="1907"/>
                <w:tab w:val="left" w:pos="2036" w:leader="none"/>
                <w:tab w:val="left" w:pos="9354" w:leader="none"/>
              </w:tabs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31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овоалександровского городского округа</w:t>
      </w:r>
    </w:p>
    <w:p>
      <w:pPr>
        <w:pStyle w:val="31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вропольского края, председатель комиссии                             С.Ф.  Сагалаев                                                       </w:t>
      </w:r>
    </w:p>
    <w:p>
      <w:pPr>
        <w:pStyle w:val="31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br/>
        <w:t>Заместитель главы администрации – нача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председа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                                                         И.В. Неровнов                                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                                           Л.А. Сосова</w:t>
      </w:r>
    </w:p>
    <w:p>
      <w:pPr>
        <w:pStyle w:val="Normal"/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1907"/>
          <w:tab w:val="left" w:pos="2036" w:leader="none"/>
          <w:tab w:val="left" w:pos="9354" w:leader="none"/>
        </w:tabs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01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11" w:hRule="atLeast"/>
        </w:trPr>
        <w:tc>
          <w:tcPr>
            <w:tcW w:w="10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 заседания районной межведомственной комиссии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результативности бюджетных расходов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александровского городского округа Ставропольского края</w:t>
              <w:br/>
              <w:t xml:space="preserve">от 25 июля 2022 г. № 6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 расходах на оплату коммунальных услуг по состоянию на 01 июля 2022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Отделом планирования и исполнения бюджета финансового управления администрации Новоалександровского городского округа Ставропольского края проведен анализ расходов на оплату коммунальных услуг главными распорядителями средств бюджета Новоалександровского городского округа СК в разрезе подведомствен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 результатам проведенного анализа, оплата потребления коммунальных услуг за 1 полугодие 2022 года по всем муниципальным учреждениям городского округа составила всего 47 684,80 тыс. рублей или 53,4% от годовых плановых назначений. За аналогичный период 2021 года кассовый расход составлял всего 44 483,82 тыс. рублей. Увеличение расходов за истекший период на оплату коммунальных услуг на 3 200,98 тыс. рублей по сравнению с аналогичным периодом 2021 года связано с повышением тарифов и объемов потребления коммунальных ресурсов муниципальными учреждениями. Так, МБУ «ФОК в г.Новоалександровске» в 2022 году функционирует с января по июнь месяц, в то время как в 2021 году за аналогичный период - только 2,5 месяца (апрель-июнь). Также, вводятся новые линии уличного освещения на территории г.Новоалександровска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резе видов коммунальных услуг расходы складываются следующим образом. На оплату услуг за потребленную тепловую энергию в бюджете предусмотрено всего 36 004,04 тыс. рублей, ожидаемый расход за 2022 год составит 33 001,52 тыс. рублей, соответственно ожидается экономия в объеме 3 002,52 тыс. рублей. А в разрезе главных распорядителей бюджетных средств расходы выглядят следующим образом: в администрации НГО СК недостаток ЛБО для оплаты ожидаемого расхода за 2022 год составит 220,98 тыс. рублей </w:t>
            </w:r>
            <w:r>
              <w:rPr>
                <w:i/>
                <w:sz w:val="28"/>
                <w:szCs w:val="28"/>
              </w:rPr>
              <w:t>(дополнительные средства предусмотрены в проекте внесения изменений в бюджет в июльской сессии)</w:t>
            </w:r>
            <w:r>
              <w:rPr>
                <w:sz w:val="28"/>
                <w:szCs w:val="28"/>
              </w:rPr>
              <w:t xml:space="preserve">, недостаток ЛБО также наблюдается в управлении имущественных отношений НГО СК -36,60 тыс. рублей и Григорополисском ТО АНГО СК – 46,69 тыс. рублей, а по учреждениям, подведомственным управлению образования ожидается экономия в объеме 3 072,25 тыс. рублей.  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плату услуг за газоснабжение в бюджете предусмотрено всего 16 301,32 тыс. рублей, ожидаемый расход составит 13 831,85 тыс. рублей, соответственно ожидается экономия в объеме 2 469,47 тыс. рублей. Но с учетом заключенных договоров и оплаты переходящих счетов </w:t>
            </w:r>
            <w:r>
              <w:rPr>
                <w:i/>
                <w:sz w:val="28"/>
                <w:szCs w:val="28"/>
              </w:rPr>
              <w:t>(за декабрь 2021года)</w:t>
            </w:r>
            <w:r>
              <w:rPr>
                <w:sz w:val="28"/>
                <w:szCs w:val="28"/>
              </w:rPr>
              <w:t xml:space="preserve"> доступный к перераспределению остаток средств составляет 1 565,07 тыс. рублей. При этом из-за настройки корректора в МОУ СОШ №8 и МКУ «СДК ст.Расшеватской» по итогам 2022 года ожидается перерасход средств за потребленный газ - 360,50 тыс. рублей и 166,21 тыс. рублей соответственно.</w:t>
            </w:r>
          </w:p>
          <w:p>
            <w:pPr>
              <w:pStyle w:val="Normal"/>
              <w:ind w:left="142" w:firstLine="708"/>
              <w:jc w:val="both"/>
              <w:rPr/>
            </w:pPr>
            <w:r>
              <w:rPr>
                <w:sz w:val="28"/>
                <w:szCs w:val="28"/>
              </w:rPr>
              <w:t>На оплату услуг по электроснабжению в бюджете предусмотрено 28 512,75 тыс. рублей, ожидаемый расход составит 29 992,91 тыс. рублей, перерасход средств за 2022 год ожидается в сумме 1 480,16 тыс. рублей. По предварительным расчётам муниципальным учреждениям образования необходимо дополнительно 425,38 тыс. рублей, учреждениям культуры – 177,57 тыс. рублей, учреждениям спорта – 615,63 тыс. рублей, территориальным отделам – 799,15 тыс. рублей (недостаточно ЛБО для оплаты уличного освещения в связи с вводом новых линий на территориях населенных пунктов).</w:t>
            </w:r>
          </w:p>
          <w:p>
            <w:pPr>
              <w:pStyle w:val="Normal"/>
              <w:ind w:left="14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услуг за водоснабжение в бюджете предусмотрено 3 484,10 тыс. рублей, ожидаемый расход составит 3 031,59 тыс. рублей, ожидается экономия бюджетных ассигнований в объеме 452,50 тыс. рублей. При должном осуществлении контроля за потреблением воды объемов ЛБО достаточно для оплаты ожидаемого расхода за 2022 год.</w:t>
            </w:r>
          </w:p>
          <w:p>
            <w:pPr>
              <w:pStyle w:val="Normal"/>
              <w:ind w:left="142"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плату услуг за вывоз мусора (региональный оператор Эко-сити) в бюджете предусмотрено всего 3 251,67 тыс. рублей, ожидаемый расход составит 2 621,80 тыс. рублей, экономия ожидается в объеме 629,87 тыс. рублей. В целом объемов ЛБО достаточно для оплаты ожидаемого расхода за 2022 год, только МКУ «Благоустройство» необходимо дополнительно 131,26 тыс. рублей для заключения договорных обязательств на вывоз мусора, собранного с территории г.Новоалександровска.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оплату услуг за вывоз ЖБО в бюджете предусмотрено 1 804,51 тыс. рублей, ожидаемый расход составит 962,22 тыс. рублей, по итогам 2022 года ожидается экономия в объеме 841,29 тыс. рублей, а свободный остаток ЛБО не под договорами составляет 443,85 тыс. рублей, который при необходимости, возможно, перераспределить на оплату других видов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ким образом, ожидаемое исполнение на оплату всех видов коммунальных услуг за 2022 год составит 83 441,90 тыс. рублей. Утвержденные лимиты бюджетных обязательств позволяют в полном объеме произвести оплату потребленных коммунальных услуг з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vanish/>
              </w:rPr>
            </w:pPr>
            <w:r>
              <w:rPr>
                <w:sz w:val="28"/>
                <w:szCs w:val="28"/>
              </w:rPr>
              <w:t xml:space="preserve">Главным распорядителям бюджетных средств необходимо провести анализ потребляемых объемов коммунальных услуг, при необходимости произвести перераспределение бюджетных средств между видами коммунальных услуг и подведомственными учреждениями. Также необходимо осуществлять постоянный контроль над потреблением коммунальных услуг и не допускать неэффективного их использования.         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изведенных расходов по коммунальным услугам на 01.07.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948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898"/>
              <w:gridCol w:w="898"/>
              <w:gridCol w:w="897"/>
              <w:gridCol w:w="898"/>
              <w:gridCol w:w="897"/>
              <w:gridCol w:w="898"/>
              <w:gridCol w:w="898"/>
              <w:gridCol w:w="897"/>
              <w:gridCol w:w="898"/>
            </w:tblGrid>
            <w:tr>
              <w:trPr>
                <w:trHeight w:val="2587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именование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лан на 01.07.2022 года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Договорные обязательства 2022 года 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едиторская задолженность на  01.01.2022 г (оплата переходящих счетов за 2021 год)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Оплата счетов 2022 года 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ассовый расход на 01.07.2022 г.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жидаемый расход за июль-декабрь 2022 г.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жидаемый расход за 2022 г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тклонение ЛБО от ожидаемого расхода за 2022 год                          (-перерасход,                       + экономия)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тклонение ДО от ожидаемого расхода за 2022 год                          (-перерасход,                       + экономия)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теплоэнергии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6 004 040,5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0 178 468,5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 360 092,5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9 020 091,1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1 380 183,6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1 621 338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3 001 521,9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 002 518,6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-462 960,8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министрация 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868 472,0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56 170,7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2 301,2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09 764,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422 065,4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67 383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89 448,5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20 976,5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20 976,53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имущественных отношений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8 059,4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3 443,3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12 004,5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12 004,5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82 650,2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4 654,8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6 595,4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71 211,5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инансовое управление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85 58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85 58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4 227,5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4 227,5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0 104,5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4 332,0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247,9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247,9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образования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 083 254,7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883 336,0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47 791,2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 563 741,4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 711 532,6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299 468,4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 011 001,0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072 253,7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 126,2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культуры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39 554,2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 161 658,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61 574,1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61 574,1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68 110,7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29 684,9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9 869,3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1 973,15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итет по физической культуре и спорту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3 6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2 760,2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7 150,9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7 150,9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 038,5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 189,5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 410,4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 570,7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игорополис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5 52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5 52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1 628,2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1 628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 582,6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2 210,9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6 690,9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6 690,9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поставке газа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6 301 324,7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4 137 168,9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259 753,7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7 099 997,2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 359 751,0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5 472 102,6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3 831 853,6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 469 471,1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565 069,02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министрация 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2 549,2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4 882,7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 761,1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3 483,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3 244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2 389,7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5 634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3 084,7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0 990,13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имущественных отношений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0 913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8 798,3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443,4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7 025,2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3 468,7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2 160,9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5 629,6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5 283,3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0 387,7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образования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112 657,6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930 838,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2 800,8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998 552,9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651 353,7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856 109,2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507 463,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5 194,5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 176,0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культуры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951 049,1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62 630,6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48 690,1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01 770,5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50 460,7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15 550,3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366 011,1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85 038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5 309,7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итет по физической культуре и спорту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723 809,5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596 494,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2 467,6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6 304,1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28 771,8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71 274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00 045,8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23 763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58 915,91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рриториальный отдел г. Новоалександровска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9 86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6 278,4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 220,0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9 347,6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6 567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4 965,7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1 533,3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8 326,6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965,1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червонны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7 464,0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8 877,8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586,2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 960,2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8 546,4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 828,7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1 375,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088,9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088,9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зор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1 546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2 734,2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968,7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8 964,8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 933,5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9 260,5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6 194,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351,8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 491,1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дуж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3 15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2 673,9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 515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4 174,0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8 689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 838,6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4 527,8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 622,1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661,2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сшеват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8 3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7 256,2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24,4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 748,2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672,6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 820,1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 492,7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807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687,8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дольне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 86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5 188,1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8 740,5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8 740,5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 814,6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3 555,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 695,1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8 366,9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садовы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8 240,4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 354,8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885,5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 748,3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 633,9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963,1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 597,0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 643,3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 643,3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ветл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 701,0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8 443,8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982,8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 509,6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 492,4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078,3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 570,7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,3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 144,1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мижбек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9 224,6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7 717,2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507,3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 667,8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6 175,2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9 048,4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5 223,6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 000,9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 000,96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электроэнергии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8 512 749,9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4 577 855,3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135 226,7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3 882 346,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5 017 572,7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4 975 334,1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9 992 906,9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-1 480 156,9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-4 279 824,8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министрация 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481 877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385 216,8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 268,0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7 698,8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0 966,8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5 022,2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55 989,1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5 887,9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2 495,7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имущественных отношений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0 0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3 138,6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565,6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1 507,7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3 073,4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 608,7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3 682,2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3 682,2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8 977,9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инансовое управление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5 364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6 792,3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623,6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7 637,9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8 261,5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7 882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16 144,3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 219,6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71,6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образования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 495 397,8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960 101,4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41 540,5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024 006,4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665 546,9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255 226,0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 920 772,9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25 375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 319 131,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культуры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554 399,4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58 367,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 293,8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42 283,9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331 577,8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400 392,8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731 970,6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77 571,2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84 309,66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итет по физической культуре и спорту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368 977,2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56 43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1 592,3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99 281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70 873,3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13 734,9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984 608,3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15 631,1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56 585,9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рриториальный отдел г. Новоалександровска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792 28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84 28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0 127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957 017,9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17 145,6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06 092,9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323 238,5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30 958,5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78 830,8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орьков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4 43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 037,2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14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4 024,0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8 138,3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4 718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2 856,3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8 426,3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8 704,9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игорополис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4 43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10 030,3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399,6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5 131,6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9 531,2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5 057,4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4 588,7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841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841,2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червонны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32 319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8 821,9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 497,3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 085,8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3 583,1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3 005,8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96 588,9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 730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 730,2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зор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0 854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0 0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784,2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 103,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8 887,2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9 207,0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8 094,2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2 759,7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89,9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армалинов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1 64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4 64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609,8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1 411,4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8 021,3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5 591,1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3 612,4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1 972,4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2 362,5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дуж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4 0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3 696,6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 734,4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2 064,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0 798,4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2 872,1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3 670,6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9 670,6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1 239,5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сшеват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8 76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49 94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 136,6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0 270,1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7 406,7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7 213,6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4 620,4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85 860,4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67 543,7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дольне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6 56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0 0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282,5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4 668,5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5 951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0 717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6 668,4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0 108,4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85 385,8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садовы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7 659,4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9 86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799,4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 543,9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8 343,4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3 340,4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1 683,8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 975,6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 975,6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ветл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9 298,9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7 0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557,8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8 244,4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802,2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 657,3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7 459,6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 839,2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 098,2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мижбек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4 502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89 502,7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298,8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6 364,9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7 663,8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8 993,2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6 657,0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2 154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5 855,45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водоснабжению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 484 096,2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 692 041,5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01,1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227 236,9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228 038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803 555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 031 593,7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52 502,5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-338 751,02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министрация 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9 899,5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8 086,6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840,7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840,7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6 787,8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8 628,6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8 729,0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0 541,98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имущественных отношений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2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23,9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23,9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23,9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54,6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978,5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21,4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 754,6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инансовое управление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86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86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057,2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057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550,9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 608,2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7 748,2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7 748,2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КУ "Учетный центр НГО СК"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155,5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155,5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609,6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609,6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909,1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 518,8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636,7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636,7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образования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532 707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854 572,7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9 885,8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9 885,8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304 412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14 298,0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8 409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59 725,2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культуры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2 256,1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1 058,4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 879,2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 879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471,6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4 350,8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7 905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 707,53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итет по физической культуре и спорту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74 653,8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31 49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9 949,2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9 949,2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7 975,2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37 924,5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 729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 434,5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рриториальный отдел г. Новоалександровска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4 29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 0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190,6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190,6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9 481,5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 672,1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617,8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327,8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игорополис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73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711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74,8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74,8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544,4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319,3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0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91,6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червонны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1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61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302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866,5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168,5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 468,5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 127,5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зор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4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4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37,8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37,8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921,4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959,2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59,2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59,2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дуж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67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67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4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4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34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774,3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04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04,3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сшеват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0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0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1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1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591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701,3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8,7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8,7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дольне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9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39,8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0,1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09,1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69,2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109,8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279,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 379,1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 379,1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садовы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0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9,5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9,5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9,3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28,9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1,0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1,0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ветл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9,5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9,5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,7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4,7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4,4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5,0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5,0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мижбек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073,9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073,9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18,2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18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900,4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318,7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44,8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44,8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вывозу мусора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 251 668,2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 000 870,6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224 083,3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224 083,3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397 714,3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 621 797,6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29 870,5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79 072,9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министрация 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0 019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6 011,7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014,3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014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3 356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4 370,6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94 351,3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28 358,8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инансовое управление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 538,9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 954,4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 263,1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 263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 698,4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961,5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577,3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992,9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образования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840 881,1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95 849,3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16 677,6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16 677,6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2 119,7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458 797,3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82 083,8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7 051,9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культуры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8 319,7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0 688,8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7 367,2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7 367,2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4 018,7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81 385,9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6 933,8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9 302,8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итет по физической культуре и спорту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4 215,6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6 713,7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 233,7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 233,7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7 875,0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4 108,7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 106,8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 604,9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рриториальный отдел г. Новоалександровска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 15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3 683,1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 856,4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 856,4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9 200,4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7 056,8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 093,1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3 373,7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орьков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5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333,5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83,5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83,5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61,0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444,5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55,4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89,0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игорополис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2 99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 068,3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 000,8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 000,8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 888,3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 889,2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 100,7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179,1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червонны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900,7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900,7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194,1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194,1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556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 750,1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50,5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50,5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зор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07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397,0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95,1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95,1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69,5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264,6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805,3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32,4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армалинов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59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324,2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07,8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07,8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528,8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936,6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53,3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387,5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дуж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 028,8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 028,8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 428,7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 428,7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 976,4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 405,1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623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623,7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сшеват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0 94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0 425,7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7 958,7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7 958,7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 726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8 684,9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 255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 740,8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дольне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71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354,8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648,6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648,6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813,6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462,2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47,7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892,6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садовы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21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923,9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653,4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653,4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783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436,5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73,5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487,4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ветл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954,7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708,5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155,8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155,8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267,8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423,6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531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84,8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мижбек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 649,1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 503,4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 944,2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 944,2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 474,7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 418,9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 230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084,54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ЖБО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804 514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 406 074,7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75 172,3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75 172,3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87 051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962 224,0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42 290,1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43 850,7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министрация 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4 97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4 970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 650,8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 650,8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 992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8 642,8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327,1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327,1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образования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461 968,2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166 923,5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9 417,0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9 417,0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6 902,4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6 319,5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5 648,7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0 604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культуры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502,2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360,4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83,7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83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340,8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624,6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22,3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64,1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итет по физической культуре и спорту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8 941,9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5 689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5 689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5 689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8 581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4 270,2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5 328,2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18 581,2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червонны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31,7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31,7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31,7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31,7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235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366,7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 235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 235,0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коммунальным услугам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9 358 394,0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75 992 479,7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 755 874,1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2 928 927,0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7 684 801,2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5 757 096,7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3 441 897,9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5 916 496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-2 693 544,0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 по ГРБС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9 358 394,0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75 992 479,7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 755 874,1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2 928 927,0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7 684 801,2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5 757 096,7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83 441 897,9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5 916 496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-2 693 544,02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Администрация 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917 787,1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545 338,7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5 330,4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07 452,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62 782,4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719 931,2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982 713,7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4 926,5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82 044,58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имущественных отношений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33 172,4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6 604,3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009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71 761,5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79 770,6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7 174,6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206 945,2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 227,2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92 331,8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инансовое управление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91 498,4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58 342,3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623,6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79 795,5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90 419,1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3 145,8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53 564,9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 933,5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 400,9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образования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8 526 867,4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8 591 621,2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442 132,6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 512 281,2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 954 413,8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764 238,1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 718 652,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808 215,4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 684 898,1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Управление культуры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450 081,0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408 763,6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7 984,0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338 158,9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876 142,9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741 885,2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618 028,1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32 052,9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8 719,4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итет по физической культуре и спорту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134 198,1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719 577,1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4 060,0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124 608,1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58 668,1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372 479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631 147,2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3 050,8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2 489,9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рриториальный отдел г. Новоалександровска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326 58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814 241,6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7 347,6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97 412,7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274 760,4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379 740,5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654 500,9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27 920,9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662 911,6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орьков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9 93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5 370,8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 114,2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6 207,5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 321,8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6 979,0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7 300,9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7 370,9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7 815,8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игорополис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77 67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51 329,7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399,6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3 535,6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7 935,2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74 072,9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02 008,1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4 338,1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26 278,8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червонны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80 515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8 432,2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 424,5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5 332,9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7 757,4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2 492,1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0 249,6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 266,1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 607,1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раснозор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3 87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43 531,3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 752,9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3 200,7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9 953,7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3 558,5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3 512,2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0 357,7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 227,9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армалинов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0 23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2 964,2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609,8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4 819,3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1 429,1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9 119,9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 549,1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0 319,13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50 975,0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дуж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16 848,8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6 069,4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 249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2 806,7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6 056,4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6 321,5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92 377,9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 470,9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 058,8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сшеват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1 00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0 622,0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 061,0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90 087,0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8 148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4 351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32 499,4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31 499,4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13 816,3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аздольне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9 03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39 982,9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 742,68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9 766,7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1 509,4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3 455,4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4 964,9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45 934,91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93 239,3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садовы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6 109,89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4 138,8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685,0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1 245,2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2 930,3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9 516,0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2 446,3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 663,5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 377,5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ветлинский территориальный отдел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3 554,24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3 751,8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 540,7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1 059,60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9 600,3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 218,17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9 818,49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 735,75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 474,0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емижбекский территориальный отдел  АНГО СК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19 450,4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61 797,3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 806,22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9 395,28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2 201,5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8 416,86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0 618,3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 832,1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16 014,7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22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2:00Z</dcterms:created>
  <dc:creator>NoVoTV</dc:creator>
  <dc:description/>
  <cp:keywords/>
  <dc:language>en-US</dc:language>
  <cp:lastModifiedBy>NoZiNN</cp:lastModifiedBy>
  <cp:lastPrinted>2022-08-01T08:45:00Z</cp:lastPrinted>
  <dcterms:modified xsi:type="dcterms:W3CDTF">2022-08-01T05:55:00Z</dcterms:modified>
  <cp:revision>304</cp:revision>
  <dc:subject/>
  <dc:title/>
</cp:coreProperties>
</file>