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ПРОТОКОЛ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заседания районной межведомственной комиссии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ссмотрению муниципальных программ Новоалександровского городского округа Ставропольского края и оптимизации бюджетных расходов</w:t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1 сентября 2022 года</w:t>
        <w:tab/>
        <w:tab/>
        <w:tab/>
        <w:tab/>
        <w:t xml:space="preserve"> </w:t>
        <w:tab/>
        <w:t>г.Новоалександровск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На заседании </w:t>
      </w:r>
      <w:r>
        <w:rPr>
          <w:bCs/>
          <w:sz w:val="28"/>
          <w:szCs w:val="28"/>
        </w:rPr>
        <w:t>межведомственной комиссии по рассмотрению муниципальных программ Новоалександровского городского округа Ставропольского края и оптимизации бюджетных расходов (далее – межведомственная комиссия) присутствовали 9 членов комиссии: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1" w:leader="none"/>
        </w:tabs>
        <w:spacing w:lineRule="exac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1" w:leader="none"/>
        </w:tabs>
        <w:spacing w:lineRule="exac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4681" w:leader="none"/>
              </w:tabs>
              <w:spacing w:lineRule="exact" w:line="24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галаев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Федо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александровского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ородского округа Ставрополь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едседатель межведомственной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в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слав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начальник финансового управления администрации Новоалександровского городского округа Ставропольского края, заместитель председателя межведомственной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 Новоалександровского городского округа Ставропольского края, секретарь межведомственной комиссии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240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м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ч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енк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овоалександровского городского округа Ставропольского края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</w:t>
              <w:br/>
              <w:t>Алексей Анатол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- Новоалександровского городского округа Ставропольского края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ень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исполнения бюджета финансового управления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 приглашены члены межведомственной комиссии, руководители главных распорядителей бюджетных средств, главные специалисты администрации НГО СК, главные специалисты управлений АНГО СК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е комиссии присутствует 23 человека, явка позволяет проводить межведомственную комиссию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ткрыл глава Новоалександровского городского округа Ставропольского края, председатель межведомственной комиссии – Сагалаев С.Ф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ЗАСЕДАНИЯ: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редложений главных распорядителей бюджетных средств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ого учреждения Новоалександровского городского округа Ставропольского края (далее-муниципальное учреждение)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агалаев С.Ф.: Предлагаю утвердить повестку заседания комиссии по </w:t>
      </w:r>
      <w:r>
        <w:rPr>
          <w:bCs/>
          <w:sz w:val="28"/>
          <w:szCs w:val="28"/>
        </w:rPr>
        <w:t>рассмотрению предложений главных распорядителей бюджетных средств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Голосовали: «за» – 23; 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» –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галаев С.Ф.: Переходим к рассмотрению вопроса сегодняшнего заседания межведомственной комиссии. Обсудим поступившие </w:t>
      </w:r>
      <w:r>
        <w:rPr>
          <w:bCs/>
          <w:sz w:val="28"/>
          <w:szCs w:val="28"/>
        </w:rPr>
        <w:t>предложения главных распорядителей бюджетных средств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для доклада предоставляется заместителю главы администрации Новоалександровского городского округа Ставропольского края - начальнику финансового управления администрации Новоалександровского городского округа Ставропольского края, заместителю председателя межведомственной комиссии Неровнову И.В.</w:t>
      </w:r>
    </w:p>
    <w:p>
      <w:pPr>
        <w:pStyle w:val="Normal"/>
        <w:ind w:right="-1" w:firstLine="708"/>
        <w:jc w:val="both"/>
        <w:rPr/>
      </w:pPr>
      <w:r>
        <w:rPr>
          <w:bCs/>
          <w:sz w:val="28"/>
          <w:szCs w:val="28"/>
        </w:rPr>
        <w:t xml:space="preserve">Докладчик: Неровнов И.В.: Согласно поданным заявкам главных распорядителей бюджетных средств Новоалександровского городского округа Ставропольского края, предлагаю рассмотреть вопрос о 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 в общей сумме </w:t>
      </w:r>
      <w:r>
        <w:rPr>
          <w:b/>
          <w:sz w:val="28"/>
          <w:szCs w:val="28"/>
        </w:rPr>
        <w:t>5 531 239,24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рублей. 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галаев С.Ф.: Уважаемые коллеги, есть ли вопросы к докладчику?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галаев С.Ф.: Предлагаю утвердить распределение </w:t>
      </w:r>
      <w:r>
        <w:rPr>
          <w:bCs/>
          <w:sz w:val="28"/>
          <w:szCs w:val="28"/>
        </w:rPr>
        <w:t>предложений главных распорядителей бюджетных средств Новоалександровского городского округа Ставропольского края о 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сказать свои предложения и замечания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«за» – 23;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» –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выделение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165"/>
        <w:gridCol w:w="1775"/>
      </w:tblGrid>
      <w:tr>
        <w:trPr>
          <w:trHeight w:val="6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п/п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О СК , всег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1 716,4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"АХЦ"-для оплаты за зимнюю резину для автомобилей учреждения в 2022 год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0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"Благоустройство НГО СК"-на заключение контракта с региональным оператором ООО "Эко-Сити" для утилизации ТКО (сбор ТКО на улицах г. Новоалександровска, детских игровых площадках и городских памятниках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48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"МФЦ"- на приобретение 240 пачек бумаги (с сентября по декабрь 2022 г.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"МФЦ" - на приобретение термопринтера, взамен вышедшего из строя (длительная эксплуатация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О СК-на проведение ремонтных работ в кабинете № 22 отдела бухгалтерского учета и отчетности АНГО (прогрессирующее развитие микологических (грибковых) образований, вызывающих удушье специалистов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836,4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"АХЦ" - на техническое обслуживание и ремонт автомобилей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10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О- выполнение работ по ямочному ремонту автомобильной дороги Фельдмаршальский-Курганный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НГО СК , всег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 76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ИО-для оборудования одного рабочего места (в связи с увеличением штатной численности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76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НГО СК , всег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73 201,98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-на ремонты и обслуживание автобусов для подвоза обучающихся на 2022-2023 учебный год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 576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-на приобретение ГСМ (ежедневный подвоз обучающихся в наступающем новом учебном году), в связи с индексацией цен на ГСМ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 880,98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9 - выполнение работ по асфальтированию территории, ремонту отмости центрального вход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482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18- ремонт аварийной системы освещен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263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НГО СК , всег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86 637,8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-на приобретение ГСМ, в связи с увеличением цен и нехваткой объема топлива для транспорта предприят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70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К Фельдмаршальский - приобретение проектор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99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К Фельдмаршальский - приобретение штатив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9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К Фельдмаршальский - приобретение сплит-системы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99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ДК Фельдмаршальский - приобретение соединительного кабеля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К Фельдмаршальский - приобретение экрана для проектор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9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К "городской парк культуры и отдыха" - ростомер, напольные весы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К "городской парк культуры и отдыха" - приобретение метеостанци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К "городской парк культуры и отдыха" -госпошлина для регистрации аттракционов (RB-3)-3 шт., (RB-2)-3шт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0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- на приобретение сценических телесуфлеров для МБУК "Новоалександровский РДК"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 869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- на приобретение звукозаписывающего оборудования и материала для студии звукозаписи в МБУК "Новоалександровский РДК"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65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К "Раздольненская ЦКС"- ремонт аварийной системы освещен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85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ИО- на выполнение работ по ремонту фасадов, крыльца и отмостки здания "Вечерней школы" по адресу: г.новоалександровск, ул.Советская, 307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748,8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уда и социальной защите населения АНГО СК , всег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39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СЗН АНГО- на водонагреватель. Старый вышел из строя (ремонту не подлежит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8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СЗН АНГО-на профилактическое испытание электрооборудования, силовой и осветительной сети в здани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 г.Новоалександровска АНГО СК , всег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 352,96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 г.Новоалександровска - оказание услуг по подготовке сметной документации на выполнение работ по ремонту автомобильной дороги по ул. Горной в г. Новоалександровск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65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 г.Новоалександровска - модернизация системы видеонаблюдения в г.Новоалександровск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 645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г.Новоалександровска - расходы по найму жилого помещен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г.Новоалександровска - расходы на выплату суточных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7,96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орьковский ТО АНГО СК , всег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 357,2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рьковский ТО-для очистки территории от обрезанных ветвей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357,2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ьковский ТО-  на выпиловку аварийных деревь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ригорополисский ТО АНГО СК , всег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 909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игорополисский ТО - ремонт навеса здания Т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909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армалиновский  ТО АНГО СК , всег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малиновский ТО- на изготовление проектно-сметной документации на реализацию проекта в рамках проектов местных инициатив в 2023 году "Благоустройство парковой зоны, прилегающей к улице Красной с № 78 по № 80, улицы Школьной №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раснозоринский ТО АНГО СК , всег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999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нозоринский ТО - приобретение отопительного котл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99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расночервонный ТО АНГО СК , всег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 816,1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ночервонный ТО-на оплату коммунальных услуг (электроэнергии) по административному зданию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814,9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расночервонный ТО-на оплату выполненных работ по покосу травостоя и уборке территорий х. Красночервонный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001,2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исадовый ТО АНГО СК , всег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98,8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садовый ТО-на ремонт уличного освещения в поселках: Присадовый, Виноградный, Ударный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98,8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ижбекский ТО АНГО СК , всег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ижбекский ТО-на обучение специалиста, ответственного за безопасную эксплуатацию бытового газового оборудован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ижбекский ТО-на испытание электрооборудования осветительной сет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31 239,2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ому управлению администрации Новоалександровского городского округа Ставропольского края подготовить проект распоряжения администрации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с учетом принятого реш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                               С.Ф. Сагала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-начальник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, заместитель</w:t>
      </w:r>
    </w:p>
    <w:p>
      <w:pPr>
        <w:pStyle w:val="Normal"/>
        <w:spacing w:lineRule="exact" w:line="240"/>
        <w:ind w:right="-180" w:hanging="0"/>
        <w:rPr/>
      </w:pPr>
      <w:r>
        <w:rPr>
          <w:sz w:val="28"/>
          <w:szCs w:val="28"/>
        </w:rPr>
        <w:t>председателя межведомственной комиссии                                И.В.Неровнов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секретарь 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spacing w:lineRule="exact" w:line="240"/>
        <w:ind w:right="-180" w:hanging="0"/>
        <w:rPr/>
      </w:pPr>
      <w:r>
        <w:rPr>
          <w:sz w:val="28"/>
          <w:szCs w:val="28"/>
        </w:rPr>
        <w:t>межведомственной комиссии                                                         Л.А. Сосова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0"/>
        <w:gridCol w:w="138"/>
      </w:tblGrid>
      <w:tr>
        <w:trPr>
          <w:trHeight w:val="1273" w:hRule="atLeast"/>
        </w:trPr>
        <w:tc>
          <w:tcPr>
            <w:tcW w:w="101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 С.А. Волочек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ельского хозяйств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храны окружающей среды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tabs>
                <w:tab w:val="clear" w:pos="708"/>
                <w:tab w:val="left" w:pos="8839" w:leader="none"/>
                <w:tab w:val="left" w:pos="9130" w:leader="none"/>
              </w:tabs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     О.Н. Токмакова</w:t>
            </w:r>
          </w:p>
        </w:tc>
      </w:tr>
      <w:tr>
        <w:trPr>
          <w:trHeight w:val="270" w:hRule="atLeast"/>
        </w:trPr>
        <w:tc>
          <w:tcPr>
            <w:tcW w:w="101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6" w:type="dxa"/>
            <w:gridSpan w:val="3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tabs>
                <w:tab w:val="clear" w:pos="708"/>
                <w:tab w:val="left" w:pos="8947" w:leader="none"/>
                <w:tab w:val="left" w:pos="9130" w:leader="none"/>
              </w:tabs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И.И. Митрофанова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ланирования и исполнения бюджета финансового управления администрации Новоалександровского городского округа Ставропольского края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М.А. Противень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79" w:right="5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4" w:leader="none"/>
      </w:tabs>
      <w:spacing w:lineRule="atLeast" w:line="240"/>
      <w:ind w:left="-108" w:right="-2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907" w:leader="none"/>
        <w:tab w:val="left" w:pos="9354" w:leader="none"/>
      </w:tabs>
      <w:spacing w:lineRule="atLeast" w:line="240"/>
      <w:ind w:right="-2" w:hanging="124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6:00Z</dcterms:created>
  <dc:creator>NoVoTV</dc:creator>
  <dc:description/>
  <cp:keywords/>
  <dc:language>en-US</dc:language>
  <cp:lastModifiedBy>Противень</cp:lastModifiedBy>
  <cp:lastPrinted>2022-08-16T14:59:00Z</cp:lastPrinted>
  <dcterms:modified xsi:type="dcterms:W3CDTF">2022-09-05T13:36:00Z</dcterms:modified>
  <cp:revision>241</cp:revision>
  <dc:subject/>
  <dc:title/>
</cp:coreProperties>
</file>